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rPr/>
      </w:pPr>
      <w:r>
        <w:rPr>
          <w:i/>
        </w:rPr>
        <w:t>Справочный материал к пресс-конференции</w:t>
      </w:r>
      <w:r>
        <w:rPr/>
        <w:t xml:space="preserve"> </w:t>
      </w:r>
      <w:r>
        <w:rPr>
          <w:i/>
        </w:rPr>
        <w:t>13 декабря 2006 г.</w:t>
      </w:r>
    </w:p>
    <w:p>
      <w:pPr>
        <w:pStyle w:val="Heading2"/>
        <w:ind w:hanging="0"/>
        <w:rPr/>
      </w:pPr>
      <w:r>
        <w:rPr/>
        <w:t xml:space="preserve">Выборы в субъектах Федерации: мониторинг, оценки и прогнозы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Основные показатели избирательной кампании по выборам депутатов Законодательного Собрания Пермского кра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ность избир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4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олосовавших «на дому» от принявших участие в выбо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выдвинутых партийных сп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зарегистрированных партийных сп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партийных списков, допущенных к распределению ман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рная доля голосов, полученных партиями, завоевавшими манд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действительных бюллетеней (по партийным списка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избранных по партийным спискам кандидатов, отказавшихся от получения ман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 от «Единой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left"/>
              <w:rPr/>
            </w:pPr>
            <w:r>
              <w:rPr/>
              <w:t>от КП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left"/>
              <w:rPr/>
            </w:pPr>
            <w:r>
              <w:rPr/>
              <w:t>от Российской партии пенсион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кандидатов, выдвинутых по одномандатным округ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отказов в регистрации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.ч. отмененных су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зарегистрированных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кандидатов, зарегистрированных </w:t>
            </w:r>
          </w:p>
          <w:p>
            <w:pPr>
              <w:pStyle w:val="Normal"/>
              <w:jc w:val="left"/>
              <w:rPr/>
            </w:pPr>
            <w:r>
              <w:rPr/>
              <w:t>по парламентской льг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подпис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зало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исло вступивших в силу судебных решений об отмене регист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кандидатов в избирательных бюллете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степень конку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одномандатных округов, где выборы не состоял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одномандатных округов, где победили кандидаты от «Единой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одномандатных округов, где победили кандидаты от других пар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одномандатных округов, где победили независимые кандид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3"/>
        <w:rPr/>
      </w:pPr>
      <w:r>
        <w:rPr/>
        <w:t>Сравнение итогов голосования за партийные списки на различных территориях Пермского края на выборах 2003 и 2006 годов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1134"/>
        <w:gridCol w:w="1134"/>
        <w:gridCol w:w="1134"/>
        <w:gridCol w:w="1134"/>
        <w:gridCol w:w="1134"/>
      </w:tblGrid>
      <w:tr>
        <w:trPr>
          <w:trHeight w:val="6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(в скобках –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РФ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ь (1–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9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(21, 26–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1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9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 (24, 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5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 (20, 22, 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0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к (16–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6,9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 (12–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0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-Пермяцкий АО (29, 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6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целом по Пермскому кра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,6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6,3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,8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7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6%</w:t>
            </w:r>
          </w:p>
        </w:tc>
      </w:tr>
      <w:tr>
        <w:trPr>
          <w:trHeight w:val="305" w:hRule="atLeast"/>
          <w:cantSplit w:val="true"/>
        </w:trPr>
        <w:tc>
          <w:tcPr>
            <w:tcW w:w="2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ейтинг демократичности выборов Законодательного Собрания Пермского края в сравнении с выборами 8 октября 2006 г., получившими наиболее высокий рейтинг</w:t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701"/>
        <w:gridCol w:w="1505"/>
        <w:gridCol w:w="1188"/>
        <w:gridCol w:w="1559"/>
      </w:tblGrid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ксимальное число бал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аханская обл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м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городская область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е законод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езка избирате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сть избиратель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и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кандид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кампании (равенство и чест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и голосования по одномандатным окру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и голосования по партийным спис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Хроника создания Федерального закона «О внесении изменений в Федеральный закон «Об основных гарантиях избирательных прав и права на участие в референдуме граждан Российской Федерации» и Гражданский процессуальный кодекс Российской Федерации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9 июн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проект внесен в Государственную Дум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8 июл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Дума приняла законопроект в первом чтен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1 октя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ственная палата приняла экспертное заключение по законопроек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8 ноя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группа одобрила поправки к законопроек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9 ноя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конституционному законодательству и государственному строительству одобрил поправки к законопроек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5 ноя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Дума приняла законопроект во втором чтен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7 ноя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Дума приняла закон в окончательном вид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4 ноя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 Федерации одобрил зак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5 дека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идент РФ подписал зак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7 декабря 2006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 опубликован и вступил в силу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3"/>
        <w:rPr/>
      </w:pPr>
      <w:r>
        <w:rPr/>
        <w:t xml:space="preserve">Выборы законодательных органов субъектов Федерации, </w:t>
        <w:br/>
        <w:t>назначенные на 11 марта 2007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561"/>
        <w:gridCol w:w="1560"/>
        <w:gridCol w:w="1417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ъект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орг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ринятия решения о назначении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убликации решения о назначении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ая редакция федераль</w:t>
              <w:softHyphen/>
              <w:t>ного закона действует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родное Собр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осударственный 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осударственная 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06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онодательное Собр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нинград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онодательное Собр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сков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бластная 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бластная 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06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м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онодательное Собр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06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лов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ой Совет народных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ков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бластное Собрание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06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убернская 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ут назначены избирк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осударственная 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ут назначены избирк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ая 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06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онодательное Собр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3"/>
        <w:rPr/>
      </w:pPr>
      <w:r>
        <w:rPr/>
        <w:t>Основные характеристики региональных законов о выборах законодательных органов субъектов Федер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907"/>
        <w:gridCol w:w="1843"/>
        <w:gridCol w:w="1417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ъект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ринятия закона (в оконча</w:t>
              <w:softHyphen/>
              <w:t>тельном вид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мандатов (мажоритарные / пропорцио</w:t>
              <w:softHyphen/>
              <w:t>н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жоритарные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ог явк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 /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/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10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/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10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 /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нинград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/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сков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 /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/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вух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м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10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 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лов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/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ков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 /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12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/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 /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12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/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1.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/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3"/>
        <w:rPr/>
      </w:pPr>
      <w:r>
        <w:rPr/>
        <w:t>Основные характеристики пропорциональной избирательной системы на выборах законодательных органов субъектов Федерации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1907"/>
        <w:gridCol w:w="1843"/>
        <w:gridCol w:w="1417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ъект Р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пи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градите</w:t>
              <w:softHyphen/>
              <w:t>ль</w:t>
              <w:softHyphen/>
              <w:t>ный ба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мальное число списков, допущенных к распределению ман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 распреде</w:t>
              <w:softHyphen/>
              <w:t>ления мандатов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разбиением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разбиением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разбиением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сков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периал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м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лов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разбиением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ков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разбиением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периал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эйр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периал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разбиением на груп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периали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</w:pPr>
    <w:rPr/>
  </w:style>
  <w:style w:type="paragraph" w:styleId="Style13">
    <w:name w:val="заголовок таблицы"/>
    <w:basedOn w:val="TextBody"/>
    <w:qFormat/>
    <w:pPr>
      <w:ind w:hanging="0"/>
      <w:jc w:val="center"/>
    </w:pPr>
    <w:rPr>
      <w:b/>
    </w:rPr>
  </w:style>
  <w:style w:type="paragraph" w:styleId="Style14">
    <w:name w:val="номер таблицы"/>
    <w:basedOn w:val="Normal"/>
    <w:qFormat/>
    <w:pPr>
      <w:spacing w:before="120" w:after="120"/>
      <w:jc w:val="right"/>
    </w:pPr>
    <w:rPr>
      <w:i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25:00Z</dcterms:created>
  <dc:creator>Lyubarev</dc:creator>
  <dc:description/>
  <cp:keywords/>
  <dc:language>en-US</dc:language>
  <cp:lastModifiedBy>nn</cp:lastModifiedBy>
  <cp:lastPrinted>2006-12-13T11:12:00Z</cp:lastPrinted>
  <dcterms:modified xsi:type="dcterms:W3CDTF">2006-12-13T08:21:00Z</dcterms:modified>
  <cp:revision>15</cp:revision>
  <dc:subject/>
  <dc:title/>
</cp:coreProperties>
</file>