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движение кандидатов на выборах Президента Российской Федерации, назначенных на 18 марта 2018 года</w:t>
      </w:r>
    </w:p>
    <w:p>
      <w:pPr>
        <w:pStyle w:val="Normal"/>
        <w:spacing w:before="120" w:after="120"/>
        <w:jc w:val="center"/>
        <w:rPr>
          <w:i/>
          <w:i/>
          <w:sz w:val="28"/>
          <w:szCs w:val="28"/>
        </w:rPr>
      </w:pPr>
      <w:r>
        <w:rPr>
          <w:i/>
          <w:sz w:val="28"/>
          <w:szCs w:val="28"/>
        </w:rPr>
        <w:t>Аналитический доклад</w:t>
      </w:r>
    </w:p>
    <w:p>
      <w:pPr>
        <w:pStyle w:val="Normal"/>
        <w:ind w:firstLine="567"/>
        <w:jc w:val="both"/>
        <w:rPr/>
      </w:pPr>
      <w:r>
        <w:rPr/>
        <w:t>Настоящий аналитический доклад является первым в серии докладов, посвященных мониторингу избирательной кампании по выборам Президента РФ, назначенных на 18 марта 2018 года. Он посвящен первой стадии кампании, в ходе которой происходило выдвижение кандидатов на собраниях групп избирателей или съездах партий, подача документов о выдвижении в ЦИК России, принятие ЦИК решений о регистрации групп избирателей или уполномоченных представителей партии, о регистрации уполномоченных представителей кандидатов по финансовым вопросам и о разрешении кандидатам открыть специальный избирательный счет. Этот этап начался после официального старта избирательной кампании 18 декабря 2017 года и завершился 16 января 2018 года.</w:t>
      </w:r>
    </w:p>
    <w:p>
      <w:pPr>
        <w:pStyle w:val="Normal"/>
        <w:ind w:firstLine="567"/>
        <w:jc w:val="both"/>
        <w:rPr/>
      </w:pPr>
      <w:r>
        <w:rPr/>
        <w:t>Фактически на данном этапе ЦИК принимала решение о признании или непризнании законным выдвижения кандидата. Далее кандидат получал право открыть специальный избирательный счет, после чего мог формировать избирательный фонд, начинать сбор подписей (это не касается кандидатов от партий, представленных в Государственной думе) и вести предвыборную агитацию.</w:t>
      </w:r>
    </w:p>
    <w:p>
      <w:pPr>
        <w:pStyle w:val="Normal"/>
        <w:spacing w:before="120" w:after="120"/>
        <w:jc w:val="center"/>
        <w:rPr>
          <w:b/>
          <w:b/>
        </w:rPr>
      </w:pPr>
      <w:r>
        <w:rPr>
          <w:b/>
        </w:rPr>
        <w:t>1. Статистика выдвижения кандидатов</w:t>
      </w:r>
    </w:p>
    <w:p>
      <w:pPr>
        <w:pStyle w:val="Normal"/>
        <w:ind w:firstLine="567"/>
        <w:jc w:val="both"/>
        <w:rPr/>
      </w:pPr>
      <w:r>
        <w:rPr/>
        <w:t>По информации ЦИК, она получила уведомления о проведении мероприятий, связанных с выдвижением кандидатов на должность Президента РФ, от 70 субъектов выдвижения: от 24 политических партий и 46 граждан, заявивших о своем самовыдвижении.</w:t>
      </w:r>
    </w:p>
    <w:p>
      <w:pPr>
        <w:pStyle w:val="Normal"/>
        <w:ind w:firstLine="709"/>
        <w:jc w:val="both"/>
        <w:rPr/>
      </w:pPr>
      <w:r>
        <w:rPr/>
        <w:t>Избиратель может входить только в одну группу избирателей, созданную для поддержки самовыдвижения кандидата. О месте и времени проведения собрания группы избирателей не позднее чем за пять дней до дня проведения указанного собрания должна быть оповещена Центральная избирательная комиссия Российской Федерации либо избирательная комиссия субъекта Российской Федерации, на территории которого планируется проведение указанного собрания. На собрании группы избирателей вправе присутствовать представитель избирательной комиссии того субъекта Российской Федерации, на территории которого проводится указанное собрание, а также представитель Центральной избирательной комиссии РФ. Таким образом, при желании можно сорвать проведение собрания любой нежелательной инициативной группы – сорвав его проведение в заранее определенном месте (изменить его кандидат уже не может), и в ходе предыдущих кампаний подобные инциденты со срывом процедур выдвижения имели место</w:t>
      </w:r>
      <w:r>
        <w:rPr>
          <w:rStyle w:val="FootnoteCharacters"/>
          <w:rStyle w:val="FootnoteAnchor"/>
        </w:rPr>
        <w:footnoteReference w:id="2"/>
      </w:r>
      <w:r>
        <w:rPr/>
        <w:t>. На этот раз, несмотря на публичные заявления ряда штабов о проблемах с помещениями (В.В.Михайлов, А.А.Навальный), заявленные собрания по выдвижению серьезных кандидатов в итоге состоялись.</w:t>
      </w:r>
    </w:p>
    <w:p>
      <w:pPr>
        <w:pStyle w:val="Normal"/>
        <w:ind w:firstLine="567"/>
        <w:jc w:val="both"/>
        <w:rPr/>
      </w:pPr>
      <w:r>
        <w:rPr/>
        <w:t>Однако, несмотря на уведомления от 70 субъектов выдвижения, документы по итогам проведения выдвижений от данных субъектов в ЦИК РФ на регистрацию групп избирателей (от независимых кандидатов) или уполномоченных представителей выдвинувшей кандидата партии были поданы только от 36 кандидатов: 21 выдвинутого партиями (от двух кандидатов, Н.С. Лисицыной и И.В. Волынец, – дважды) и от 15 самовыдвиженцев. Данные о динамике этого процесса представлены в таблице 1 (кандидаты в ней отсортированы по дате подачи документов в ЦИК).</w:t>
      </w:r>
    </w:p>
    <w:p>
      <w:pPr>
        <w:pStyle w:val="Normal"/>
        <w:spacing w:before="120" w:after="120"/>
        <w:jc w:val="center"/>
        <w:rPr/>
      </w:pPr>
      <w:r>
        <w:rPr/>
        <w:t>Таблица 1. Динамика выдвижения кандидатов</w:t>
      </w:r>
    </w:p>
    <w:tbl>
      <w:tblPr>
        <w:tblW w:w="4950" w:type="pct"/>
        <w:jc w:val="left"/>
        <w:tblInd w:w="-37" w:type="dxa"/>
        <w:tblLayout w:type="fixed"/>
        <w:tblCellMar>
          <w:top w:w="15" w:type="dxa"/>
          <w:left w:w="15" w:type="dxa"/>
          <w:bottom w:w="15" w:type="dxa"/>
          <w:right w:w="15" w:type="dxa"/>
        </w:tblCellMar>
      </w:tblPr>
      <w:tblGrid>
        <w:gridCol w:w="1988"/>
        <w:gridCol w:w="2315"/>
        <w:gridCol w:w="1106"/>
        <w:gridCol w:w="947"/>
        <w:gridCol w:w="948"/>
        <w:gridCol w:w="1245"/>
        <w:gridCol w:w="1272"/>
      </w:tblGrid>
      <w:tr>
        <w:trPr>
          <w:trHeight w:val="855"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ндидат</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тия или самовыдвижение</w:t>
            </w:r>
          </w:p>
        </w:tc>
        <w:tc>
          <w:tcPr>
            <w:tcW w:w="4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w:t>
            </w:r>
          </w:p>
          <w:p>
            <w:pPr>
              <w:pStyle w:val="Normal"/>
              <w:jc w:val="center"/>
              <w:rPr/>
            </w:pPr>
            <w:r>
              <w:rPr/>
              <w:t>ЦИК РФ</w:t>
            </w:r>
          </w:p>
        </w:tc>
      </w:tr>
      <w:tr>
        <w:trPr>
          <w:trHeight w:val="855"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ъезда или собр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ачи доку- мент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ЦИ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еше</w:t>
              <w:softHyphen/>
              <w:t>ния на открытие счета</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риновский В.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ДП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2.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тов Б.Ю.</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тия Рос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влинский Г.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Яблок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сицына Н.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Т Фрон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рикова Е.Г.</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нский диало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бурин С.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с. общ. сою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9.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райкин М.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у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нский С.Ю.</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вальный А.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урье О.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30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чак К.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 инициати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удяков Р.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СТН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щук С.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тия Соц. Рефор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ков А.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нархич. парт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мазанов С.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ДП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ухлебов А.Ю.</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дон Е.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ых де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тин В.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сицына Н.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Т Фронт» (пов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гурбаш Э.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льянс Зелены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удинин П.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хайлов В.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злов М.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тия Соц. Защит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мзатова А.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ловик Т.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доров Ю.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тия мал. бизн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 Лак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цун А.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лынец И.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род пр. кор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ягин Т.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репнин В.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гачев В.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знецов В.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лпак С.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овыдви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гитэ И.М.</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с. соц. парт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ялась</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лынец И.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р. парт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лаев О.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С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ялся</w:t>
            </w:r>
          </w:p>
        </w:tc>
      </w:tr>
      <w:tr>
        <w:trPr>
          <w:trHeight w:val="2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енкина М.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ная парт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аз</w:t>
            </w:r>
          </w:p>
        </w:tc>
      </w:tr>
    </w:tbl>
    <w:p>
      <w:pPr>
        <w:pStyle w:val="Normal"/>
        <w:ind w:firstLine="567"/>
        <w:jc w:val="both"/>
        <w:rPr/>
      </w:pPr>
      <w:r>
        <w:rPr/>
      </w:r>
    </w:p>
    <w:p>
      <w:pPr>
        <w:pStyle w:val="Normal"/>
        <w:ind w:firstLine="567"/>
        <w:jc w:val="both"/>
        <w:rPr/>
      </w:pPr>
      <w:r>
        <w:rPr/>
        <w:t>ЦИК приняла положительные решения (о регистрации группы избирателей или уполномоченных представителей партии) в отношении 19 кандидатов (16 выдвиженцев партий и трех самовыдвиженцев). Однако два кандидата быстро выбыли: лидер и выдвиженец СДПР С.О. Рамазанов сразу после принятия ЦИК решения о регистрации уполномоченных представителей партии объявил, что партия приняла решение об отказе от участия в выборах; регистрация группы избирателей в поддержку выдвижения А.Ю. Чухлебова была отменена Верховным Судом РФ. Таким образом, на момент завершения первого этапа участниками избирательной кампании оставались 17 кандидатов.</w:t>
      </w:r>
    </w:p>
    <w:p>
      <w:pPr>
        <w:pStyle w:val="Normal"/>
        <w:ind w:firstLine="567"/>
        <w:jc w:val="both"/>
        <w:rPr/>
      </w:pPr>
      <w:r>
        <w:rPr/>
        <w:t xml:space="preserve">Интересно </w:t>
      </w:r>
      <w:r>
        <w:rPr>
          <w:b/>
          <w:i/>
        </w:rPr>
        <w:t>сравнить эти данные с аналогичной статистикой прежних президентских кампаний</w:t>
      </w:r>
      <w:r>
        <w:rPr/>
        <w:t>.</w:t>
      </w:r>
    </w:p>
    <w:p>
      <w:pPr>
        <w:pStyle w:val="Normal"/>
        <w:ind w:firstLine="567"/>
        <w:jc w:val="both"/>
        <w:rPr/>
      </w:pPr>
      <w:r>
        <w:rPr/>
        <w:t>На выборах 1996 года выдвигать кандидатов могли избирательные объединения и избирательные блоки, а также инициативные группы избирателей численностью не менее 100 человек. При этом для регистрации инициативной группы или уполномоченных представителей избирательного объединения не требовалось согласия самого кандидата. ЦИК зарегистрировала 88 инициативных групп и уполномоченных представителей 6 избирательных объединений и отказала в регистрации четырем инициативным группам (из-за недостаточной численности групп). Всего первый этап прошли 78 кандидатов, так как один кандидат был выдвинут сразу 15 инициативными группами, один – двумя и еще один – одновременно инициативной группой и избирательным объединением. Однако многие кандидаты не давали согласия баллотироваться.</w:t>
      </w:r>
    </w:p>
    <w:p>
      <w:pPr>
        <w:pStyle w:val="Normal"/>
        <w:ind w:firstLine="567"/>
        <w:jc w:val="both"/>
        <w:rPr/>
      </w:pPr>
      <w:r>
        <w:rPr/>
        <w:t>На выборах 2000 года от кандидата уже на первом этапе требовалось согласие, которое он мог дать только одному субъекту выдвижения. Всего первый этап прошли 33 кандидата, из них 28 были выдвинуты инициативными группами и 5 – избирательными объединениями. Отказано было восьми инициативным группам, но один кандидат был затем выдвинут другой группой, которая была зарегистрирована.</w:t>
      </w:r>
    </w:p>
    <w:p>
      <w:pPr>
        <w:pStyle w:val="Normal"/>
        <w:ind w:firstLine="567"/>
        <w:jc w:val="both"/>
        <w:rPr/>
      </w:pPr>
      <w:r>
        <w:rPr/>
        <w:t>К выборам 2004 года минимальная численность группы избирателей (которая уже называлась не инициативной, а группой в поддержку самовыдвижения) была увеличена до 500 человек. Было выдвинуто всего 11 кандидатов (4 от политических партий и 7 самовыдвиженцев), из них первый этап прошли 10 (одна из групп избирателей получила отказ из-за неправильного оформления документов).</w:t>
      </w:r>
    </w:p>
    <w:p>
      <w:pPr>
        <w:pStyle w:val="Normal"/>
        <w:ind w:firstLine="567"/>
        <w:jc w:val="both"/>
        <w:rPr/>
      </w:pPr>
      <w:r>
        <w:rPr/>
        <w:t>В выборах 2008 года желание участвовать высказали 33 кандидата. Из них 4 были выдвинуты политическими партиями, но один партийный выдвиженец почти сразу же отказался от участия в выборах. О желании провести собрание избирателей в поддержку своего самовыдвижения ЦИК уведомили 29 кандидатов, но в большинстве случаев такие собрания проведены не были (в том числи и из-за сложностей с нахождением соответствующего помещения). В ЦИК поступили ходатайства о регистрации 11 групп избирателей, но зарегистрированы были лишь две. Таким образом, первый этап прошли только 5 кандидатов.</w:t>
      </w:r>
    </w:p>
    <w:p>
      <w:pPr>
        <w:pStyle w:val="Normal"/>
        <w:ind w:firstLine="567"/>
        <w:jc w:val="both"/>
        <w:rPr/>
      </w:pPr>
      <w:r>
        <w:rPr/>
        <w:t>На выборах 2012 года выдвигались 15 кандидатов: 5 от партий и 10 самовыдвиженцев. ЦИК зарегистрировала пять групп избирателей и пяти группам отказала; таким образом, первый этап прошли 10 кандидатов.</w:t>
      </w:r>
    </w:p>
    <w:p>
      <w:pPr>
        <w:pStyle w:val="Normal"/>
        <w:ind w:firstLine="567"/>
        <w:jc w:val="both"/>
        <w:rPr/>
      </w:pPr>
      <w:r>
        <w:rPr/>
        <w:t xml:space="preserve">Сравнение первого этапа с выборами 1996 года не может быть корректным, поскольку мы не знаем, сколько кандидатов реально выразили желание участвовать в той кампании. Сравнение с выборами 2000–2012 годов показывает, что </w:t>
      </w:r>
      <w:r>
        <w:rPr>
          <w:b/>
          <w:i/>
        </w:rPr>
        <w:t>число пожелавших участвовать в выборах в настоящей кампании оказалось рекордным</w:t>
      </w:r>
      <w:r>
        <w:rPr/>
        <w:t>. Можно предполагать, что это связано со снижением требования к числу подписей избирателей (которые собираются на втором этапе): в 2000 году требовалось 500 тыс. подписей в сокращенные сроки (так как выборы были досрочными), в 2004–2012 годах – 2 млн подписей, теперь же – 100 тыс. подписей от партийных выдвиженцев и 300 тыс. – от самовыдвиженцев.</w:t>
      </w:r>
    </w:p>
    <w:p>
      <w:pPr>
        <w:pStyle w:val="Normal"/>
        <w:ind w:firstLine="567"/>
        <w:jc w:val="both"/>
        <w:rPr/>
      </w:pPr>
      <w:r>
        <w:rPr/>
        <w:t xml:space="preserve">Однако уже </w:t>
      </w:r>
      <w:r>
        <w:rPr>
          <w:b/>
          <w:i/>
        </w:rPr>
        <w:t>по числу кандидатов, подавших документы на регистрацию групп избирателей или уполномоченных представителей партии, настоящая кампания сравнима с кампанией 2000 года, а по числу кандидатов, прошедших первый этап, значительно уступает той кампании</w:t>
      </w:r>
      <w:r>
        <w:rPr/>
        <w:t>.</w:t>
      </w:r>
    </w:p>
    <w:p>
      <w:pPr>
        <w:pStyle w:val="Normal"/>
        <w:ind w:firstLine="567"/>
        <w:jc w:val="both"/>
        <w:rPr/>
      </w:pPr>
      <w:r>
        <w:rPr/>
        <w:t>Уровень отсева на первом этапе составил 53%, что значительно выше, чем в 2000, 2004 и 2012 годах.</w:t>
      </w:r>
    </w:p>
    <w:p>
      <w:pPr>
        <w:pStyle w:val="Normal"/>
        <w:ind w:firstLine="567"/>
        <w:jc w:val="both"/>
        <w:rPr/>
      </w:pPr>
      <w:r>
        <w:rPr/>
        <w:t>Впрочем, в Верховном Суде РФ на 17 января были обжалованы только три отказа – А.А. Навальному, Т.А. Присягину и Ю.П. Сидорову. Во всех случаях суд подтвердил законность решения ЦИК.</w:t>
      </w:r>
    </w:p>
    <w:p>
      <w:pPr>
        <w:pStyle w:val="Normal"/>
        <w:spacing w:before="120" w:after="120"/>
        <w:jc w:val="center"/>
        <w:rPr>
          <w:b/>
          <w:b/>
        </w:rPr>
      </w:pPr>
      <w:r>
        <w:rPr>
          <w:b/>
        </w:rPr>
        <w:t>2. Анализ состава кандидатов</w:t>
      </w:r>
    </w:p>
    <w:p>
      <w:pPr>
        <w:pStyle w:val="Normal"/>
        <w:ind w:firstLine="567"/>
        <w:jc w:val="both"/>
        <w:rPr/>
      </w:pPr>
      <w:r>
        <w:rPr/>
        <w:t>В таблице 2 приведены данные обо всех кандидатах, представивших в ЦИК документы на регистрацию группы избирателей или уполномоченных представителей партии: год рождения, место работы и должность, участие ранее в выборах</w:t>
      </w:r>
      <w:r>
        <w:rPr>
          <w:rStyle w:val="FootnoteCharacters"/>
          <w:rStyle w:val="FootnoteAnchor"/>
        </w:rPr>
        <w:footnoteReference w:id="3"/>
      </w:r>
      <w:r>
        <w:rPr/>
        <w:t>, а также отношение к партии, выдвинувшей кандидата (для партийных выдвиженцев) или к партиям вообще (для самовыдвиженцев).</w:t>
      </w:r>
    </w:p>
    <w:p>
      <w:pPr>
        <w:pStyle w:val="Normal"/>
        <w:spacing w:before="120" w:after="120"/>
        <w:jc w:val="center"/>
        <w:rPr/>
      </w:pPr>
      <w:r>
        <w:rPr/>
        <w:t>Таблица 2. Информация о выдвинутых кандидатах</w:t>
      </w:r>
    </w:p>
    <w:tbl>
      <w:tblPr>
        <w:tblW w:w="10008" w:type="dxa"/>
        <w:jc w:val="left"/>
        <w:tblInd w:w="-113" w:type="dxa"/>
        <w:tblLayout w:type="fixed"/>
        <w:tblCellMar>
          <w:top w:w="0" w:type="dxa"/>
          <w:left w:w="108" w:type="dxa"/>
          <w:bottom w:w="0" w:type="dxa"/>
          <w:right w:w="108" w:type="dxa"/>
        </w:tblCellMar>
      </w:tblPr>
      <w:tblGrid>
        <w:gridCol w:w="2088"/>
        <w:gridCol w:w="804"/>
        <w:gridCol w:w="2616"/>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парт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выборах</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движенцы политических парт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урбаш Эльвира Калмет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вице-президент фирмы «Морта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рин Сергей Никола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с. ИСПИ 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был депутатом Гос. Дум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ов Антон Алексе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олит. совета Монархич. парт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был депутатом Гос. Дум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аев Олег Александ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 ЦК КП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руко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депутат Волгоградской гор. Дум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ынец Ирина Владимир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совета МОД «Нац. род. к-т по поддержке семьи и развитию социальных инициа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ла депутатом сельского совета, участвовала в выборах в Гос. Дум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итэ Ирина Мурат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истка филиала Мариинского теа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ы Парламента РСО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дон Екатерина Виктор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Аг-во оптим. юридических реш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динин Павел Никола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 ЗАО «Совхоз им. Лен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артийный; выдвигался от КПРФ на выборах 2011–2017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был депутатом Мос. обл. Думы, является депутатом Совета г.п. Видно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иновский Владимир Вольф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фракции ЛДПР в Гос. Ду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депутат Гос. Думы всех созыв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 Михаил Владими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едприним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енкина Марина Петр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Центр молодости и долголе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ась от партии на выборах 2016–2017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Саратовской обл. Думы 2017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цына Наталья Сергее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крана метал. завода «Петрост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ась от партии на выборах 2014–2016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в региональных и муниципальны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щук Станислав Пет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артии Социальных Рефор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жды получал отказ в регист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занов Сираждин Ома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равления СД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рикова Елена Геннадье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артии «Женский ди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в Гос. Думу 2007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Юрий Павл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Стройтран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чак Ксения Анатолье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программы телеканала «Дожд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айкин Максим Александ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ЦК партии «Коммунисты Ро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ов Борис Юр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по защите прав предприним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 в прошлом член сопредседатель партии «Правое д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в Гос. Думу и региональных 18.09.2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яков Роман Иван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не работа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 в 2012-2016 депутат Госдумы от ЛДПР, в 2016 выдвигался от «Родины» (избран от данной партии в Тамбовскую областную ду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был депутатом Гос. Думы, в 2016 избран депутатом Тамбовской областной думы (14.04.2017 областная дума лишила его депутатских полномочий за непредставление вовремя сведений о доходах и расходах за 2016 год, по его словам из-за болезн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инский Григорий Алексе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ФПК партии «Яблок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был депутатом Гос. Думы и ЗС Санкт-Петербурга</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амовыдвиженц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вик Татьяна Анатолье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не работа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мзатова Айна Заирбеков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 Всерос. гос. ун-та юсти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 Владимир Евген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Мелод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 Ла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 предприним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рье Олег Анатол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ся от «Справедливой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в Гос. Думу 2007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 Владимир Викто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ООО «Предприятие «ФЭ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05–2011 гг. был в руководстве регионального отделения «Единой России»; в 2015–2016 гг. выдвигался от РОДП «Ябло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днократно; депутат Костромской обл. Думы 4-х созыв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альный Алексей Анатол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едприним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ся от ПАРНАС; лидер Партии прогресса, утратившей регистр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Мэра Москвы 2013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нский Сергей Юр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не работает, предприним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ягин Тристан Александ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гачев Василий Владими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комиссии АНО «Сотвори доб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08 г. выдвигался от «Единой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ажды избирался депутатом Собрания ВМО Зюзино г. Москв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 Владимир Владимир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идент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ся от «Единой России», был ее беспартийным лид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жды избирался Президентом Р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пак Сергей Павло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СНТСН «Род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гался от ПАРН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ыборах в Гос. Думу 2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пнин Виктор Валер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 не работа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хлебов Александр Юрь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Элоф Хансс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слежив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цун Андрей Николаеви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 дир. ООО ИК «Доступное жил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10 г. выдвигался от «Правого дела», в 2015–2016 г. от партии «Р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днократно </w:t>
            </w:r>
          </w:p>
        </w:tc>
      </w:tr>
    </w:tbl>
    <w:p>
      <w:pPr>
        <w:pStyle w:val="Normal"/>
        <w:ind w:firstLine="567"/>
        <w:jc w:val="both"/>
        <w:rPr/>
      </w:pPr>
      <w:r>
        <w:rPr/>
      </w:r>
    </w:p>
    <w:p>
      <w:pPr>
        <w:pStyle w:val="Normal"/>
        <w:ind w:firstLine="567"/>
        <w:jc w:val="both"/>
        <w:rPr/>
      </w:pPr>
      <w:r>
        <w:rPr/>
        <w:t xml:space="preserve">Стоит в первую очередь отметить достаточно </w:t>
      </w:r>
      <w:r>
        <w:rPr>
          <w:b/>
          <w:i/>
        </w:rPr>
        <w:t>активное участие в этот раз женщин</w:t>
      </w:r>
      <w:r>
        <w:rPr/>
        <w:t>. Из 36 выдвинутых кандидатов женщин 10, что составляет 27%, 8 выдвинуты партиями (38% среди партийных выдвиженцев) и две путем самовыдвижения. Первый этап прошли пять из них; таким образом, среди кандидатов, прошедших первый этап, женщины составляют 29%.</w:t>
      </w:r>
    </w:p>
    <w:p>
      <w:pPr>
        <w:pStyle w:val="Normal"/>
        <w:ind w:firstLine="567"/>
        <w:jc w:val="both"/>
        <w:rPr/>
      </w:pPr>
      <w:r>
        <w:rPr/>
        <w:t>В 1996 году были выдвинуты всего 4 женщины (из 78), ни одна из них не была зарегистрирована; в 2000 году среди 33 кандидатов, прошедших первый этап, было 6 женщин (одна из них, Э.А. Памфилова, была затем зарегистрирована); в 2004 году среди 11 выдвинутых кандидатов была одна женщина (И.М. Хакамада); в 2008 году среди выдвинутых кандидатов женщин не было; в 2012 году среди 15 выдвинутых кандидатов были две женщины (одна не прошла первый этап, вторая не была зарегистрирована).</w:t>
      </w:r>
    </w:p>
    <w:p>
      <w:pPr>
        <w:pStyle w:val="Normal"/>
        <w:ind w:firstLine="567"/>
        <w:jc w:val="both"/>
        <w:rPr/>
      </w:pPr>
      <w:r>
        <w:rPr/>
        <w:t>Относительно высокая доля женщин в данной кампании связана по-видимому с осенними публикациями в СМИ о том, что участие женщин в кампании было сочтено желательным для повышения активности избирателей.</w:t>
      </w:r>
    </w:p>
    <w:p>
      <w:pPr>
        <w:pStyle w:val="Normal"/>
        <w:ind w:firstLine="567"/>
        <w:jc w:val="both"/>
        <w:rPr/>
      </w:pPr>
      <w:r>
        <w:rPr/>
        <w:t>Возрастной состав кандидатов достаточно разнообразен. Самым старшим является ветеран президентских кампаний 71-летний В.В. Жириновский (для него эта кампания – шестая), самым молодым – 35-летний С.П. Полищук. Старше 60 лет на 1 января 2018 года всего 5 кандидатов, от 50 до 60 – 10, от 40 до 50 – 14, и младше 40 – 7.</w:t>
      </w:r>
    </w:p>
    <w:p>
      <w:pPr>
        <w:pStyle w:val="Normal"/>
        <w:ind w:firstLine="567"/>
        <w:jc w:val="both"/>
        <w:rPr/>
      </w:pPr>
      <w:r>
        <w:rPr/>
        <w:t>Профессиональный состав кандидатов сложно оценивать по формальному указанию места работы. Можно говорить о преобладании среди кандидатов профессиональных политиков (13 человек, включая С.Н. Бабурина, А.А. Навального, Б.Ю. Титова и Р.И. Худякова) и предпринимателей (11). Заметно также участие общественников (Т.А. Воловик, И.В. Волынец, Т.А. Присягин, В.В. Пугачев, С.П. Столпак) и журналистов (А.З. Гамзатова, Е.В. Гордон, О.А. Лурье, К.А. Собчак). Особняком стоят певица И.М. Гагитэ, крановщица Н.С. Лисицына и программист В.В. Черепнин.</w:t>
      </w:r>
    </w:p>
    <w:p>
      <w:pPr>
        <w:pStyle w:val="Normal"/>
        <w:ind w:firstLine="567"/>
        <w:jc w:val="both"/>
        <w:rPr/>
      </w:pPr>
      <w:r>
        <w:rPr/>
        <w:t xml:space="preserve">Стоит отметить </w:t>
      </w:r>
      <w:r>
        <w:rPr>
          <w:b/>
          <w:i/>
        </w:rPr>
        <w:t>большую долю среди кандидатов граждан, до этого момента ни разу не попытавшихся принять участие в каких-либо выборах, даже муниципальных</w:t>
      </w:r>
      <w:r>
        <w:rPr/>
        <w:t>. Таких мы насчитали 13 человек (36%). Впрочем, 9 из них отсеялись на первом этапе. С другой стороны, справедливости ради следует отметить, что на выборах 2012 года таким кандидатом был М.Д. Прохоров, который тем не менее показал хороший результат (3-е место и 8,0%). В этот раз среди кандидатов, ни разу не участвовавших в выборах, следует отметить К.А. Собчак, дочь двух известных политиков, входившую в 2012–2013 годах в Координационный совет российской оппозиции.</w:t>
      </w:r>
    </w:p>
    <w:p>
      <w:pPr>
        <w:pStyle w:val="Normal"/>
        <w:ind w:firstLine="567"/>
        <w:jc w:val="both"/>
        <w:rPr/>
      </w:pPr>
      <w:r>
        <w:rPr/>
        <w:t xml:space="preserve">Впрочем, </w:t>
      </w:r>
      <w:r>
        <w:rPr>
          <w:b/>
          <w:i/>
        </w:rPr>
        <w:t>еще у ряда кандидатов опыт участия в выборах небольшой и в основном негативный</w:t>
      </w:r>
      <w:r>
        <w:rPr/>
        <w:t>. Так, С.П. Полищук в 2015–2017 годах трижды выдвигался в составе списков возглавляемой им партии, но списки неизменно получали отказ в регистрации. Е.Г. Семерикова и О.А. Лурье участвовали в выборах только раз – в выборах в Государственную Думу 2007 года по списку «Справедливой России». Кроме того, в 2012 году О.А.Лурье участвовал в выборах в Координационный совет российской оппозиции.</w:t>
      </w:r>
    </w:p>
    <w:p>
      <w:pPr>
        <w:pStyle w:val="Normal"/>
        <w:ind w:firstLine="567"/>
        <w:jc w:val="both"/>
        <w:rPr/>
      </w:pPr>
      <w:r>
        <w:rPr/>
        <w:t>С.П. Столпак получал отказы в регистрации на выборах Оренбургского горсовета 2010 и 2015 годов, Законодательного Собрания Оренбургской области 2013 года, губернатора Оренбургской области 2014 года. В 2016 году он баллотировался в Госдуму по списку ПАРНАС и по одномандатному округу (занял последнее место с 1,0%), в 2003 году по списку партии СЛОН.</w:t>
      </w:r>
    </w:p>
    <w:p>
      <w:pPr>
        <w:pStyle w:val="Normal"/>
        <w:ind w:firstLine="567"/>
        <w:jc w:val="both"/>
        <w:rPr/>
      </w:pPr>
      <w:r>
        <w:rPr/>
        <w:t>Б.Ю. Титов участвовал в выборах только в 2016 году, когда он возглавил списки Партии Роста в Госдуму и в 8 региональных парламентов. Два списка получили отказы в регистрации, остальные набрали не более 2,3%.</w:t>
      </w:r>
    </w:p>
    <w:p>
      <w:pPr>
        <w:pStyle w:val="Normal"/>
        <w:ind w:firstLine="567"/>
        <w:jc w:val="both"/>
        <w:rPr/>
      </w:pPr>
      <w:r>
        <w:rPr/>
        <w:t>И.М. Гагитэ в 2012 году баллотировалась в качестве самовыдвиженца в Парламент Республики Северная Осетия – Алания, заняла 8-е место (всего было 9 кандидатов), получила 2,5%. В 2017 году выдвигалась в тот же Парламент во главе списка Российской Социалистической партии, но списку было отказано в регистрации.</w:t>
      </w:r>
    </w:p>
    <w:p>
      <w:pPr>
        <w:pStyle w:val="Normal"/>
        <w:ind w:firstLine="567"/>
        <w:jc w:val="both"/>
        <w:rPr/>
      </w:pPr>
      <w:r>
        <w:rPr/>
        <w:t>Н.С. Лисицына в 2009 году баллотировалась от КПРФ в муниципальный совет округа Московская застава Санкт-Петербурга по пятимандатному округу, заняла 10-е место (всего было 13 кандидатов), получила 13,6%. В 2016 году она выдвигалась в составе списков партии «РОТ Фронт» одновременно на выборах Народного Собрания Республики Дагестан, Законодательного Собрания Санкт-Петербурга и Петрозаводского городского совета.</w:t>
      </w:r>
    </w:p>
    <w:p>
      <w:pPr>
        <w:pStyle w:val="Normal"/>
        <w:ind w:firstLine="567"/>
        <w:jc w:val="both"/>
        <w:rPr/>
      </w:pPr>
      <w:r>
        <w:rPr/>
        <w:t>М.П. Копенкина была на выборах в Госдуму 2016 года в списке Родной партии, который получил отказ в регистрации. В 2017 году она была выдвинута этой же партией по одномандатному округу на выборах в Саратовскую областную Думу, заняла второе место, получила 19,5%.</w:t>
      </w:r>
    </w:p>
    <w:p>
      <w:pPr>
        <w:pStyle w:val="Normal"/>
        <w:ind w:firstLine="567"/>
        <w:jc w:val="both"/>
        <w:rPr/>
      </w:pPr>
      <w:r>
        <w:rPr/>
        <w:t>А.Н. Яцун в 2009 году баллотировался как самовыдвиженец в Челябинскую городскую Думу (3-е место, 11,0%), в 2010 году от «Правого дела» в Законодательное Собрание Челябинской области (последнее 5-е место, 6,1%), в 2014 году как самовыдвиженец в Совет депутатов Курчатовского района Челябинска (2-е место, 20,2%). В 2015 году выдвигался в Законодательное Собрание Челябинской области по списку партии «Родина» (списку отказано в регистрации). В 2016 году выдвигался от партии «Родина» по списку и одномандатному округу (8-е место, 2,1%).</w:t>
      </w:r>
    </w:p>
    <w:p>
      <w:pPr>
        <w:pStyle w:val="Normal"/>
        <w:ind w:firstLine="567"/>
        <w:jc w:val="both"/>
        <w:rPr/>
      </w:pPr>
      <w:r>
        <w:rPr/>
        <w:t xml:space="preserve">И.В. Волынец в 2015 году была избрана депутатом </w:t>
      </w:r>
      <w:r>
        <w:rPr>
          <w:bCs/>
        </w:rPr>
        <w:t>Совета Чувашско-Елтанского сельского поселения Чистопольского муниципального района Республики Татарстан, но вскоре сложила полномочия. В 2016 году она выдвигалась в Госдуму от «Справедливой России» по списку и одномандатному округу (получила 11,0%).</w:t>
      </w:r>
    </w:p>
    <w:p>
      <w:pPr>
        <w:pStyle w:val="Normal"/>
        <w:ind w:firstLine="567"/>
        <w:jc w:val="both"/>
        <w:rPr/>
      </w:pPr>
      <w:r>
        <w:rPr>
          <w:bCs/>
        </w:rPr>
        <w:t>В.В. Пугачев трижды участвовал в муниципальных выборах в районе Зюзино г. Москвы: в 2008 и 2012 годах был избран (в 2008 от «Единой России», в 2012 как самовыдвиженец, оба раза лидировал, получив соответственно 54,6% и 40,2%), а в 2017 году также как самовыдвиженец: занял 9-е место с 23,5%. На выборах в Мосгордуму 2009 и 2014 годов и выборах в Госдуму 2016 года получал отказы в регистрации.</w:t>
      </w:r>
    </w:p>
    <w:p>
      <w:pPr>
        <w:pStyle w:val="Normal"/>
        <w:ind w:firstLine="567"/>
        <w:jc w:val="both"/>
        <w:rPr>
          <w:bCs/>
        </w:rPr>
      </w:pPr>
      <w:r>
        <w:rPr>
          <w:bCs/>
        </w:rPr>
        <w:t>С.О. Рамазанов многократно участвовал в различных выборах в составе списков СДПР, но эти списки не добивались сколько-нибудь серьезного результата. Кроме того, в 2011 году он участвовал в выборах в Государственную Думу в составе списка «Правого дела». В 2012 году он баллотировался в качестве самовыдвиженца в депутаты Муниципального Собрания Гагаринское г. Москвы, занял последнее место, получил 2,3%; в 2014 году на выборах в Московскую городскую Думу также занял последнее место, получив 1,2%.</w:t>
      </w:r>
    </w:p>
    <w:p>
      <w:pPr>
        <w:pStyle w:val="Normal"/>
        <w:ind w:firstLine="567"/>
        <w:jc w:val="both"/>
        <w:rPr/>
      </w:pPr>
      <w:r>
        <w:rPr/>
        <w:t>О.А. Булаев в 2013–2017 годах многократно выдвигался в составе списков КПСС (в 2012 году – в составе списков ДПР), но лишь один раз список добился успеха (5,04%), в результате чего москвич Булаев стал депутатом Волгоградской городской Думы</w:t>
      </w:r>
      <w:r>
        <w:rPr>
          <w:rStyle w:val="FootnoteCharacters"/>
          <w:rStyle w:val="FootnoteAnchor"/>
        </w:rPr>
        <w:footnoteReference w:id="4"/>
      </w:r>
      <w:r>
        <w:rPr/>
        <w:t>. На выборах губернатора Волгоградской области он получил 2,3%, на выборах главы г. Жуковский (Московская область, март 2013 года) – 0,35%.</w:t>
      </w:r>
    </w:p>
    <w:p>
      <w:pPr>
        <w:pStyle w:val="Normal"/>
        <w:ind w:firstLine="567"/>
        <w:jc w:val="both"/>
        <w:rPr/>
      </w:pPr>
      <w:r>
        <w:rPr/>
        <w:t>М.А. Сурайкин баллотировался в Государственную Думу в 2003 году от КПРФ, в 2011 году – от «Справедливой России», в 2016 году – от «Коммунистов России». Он многократно выдвигался на различных региональных и муниципальных выборах во главе или в составе списка «Коммунистов России», успеха добился только список на выборах в Кировскую городскую Думу (5,4%), где Сурайкин отказался от мандата. На выборах губернатора Нижегородской области 2014 года получил 2,15%; на выборах губернатора Ульяновской области 2016 года – 2,4%.</w:t>
      </w:r>
    </w:p>
    <w:p>
      <w:pPr>
        <w:pStyle w:val="Normal"/>
        <w:ind w:firstLine="567"/>
        <w:jc w:val="both"/>
        <w:rPr/>
      </w:pPr>
      <w:r>
        <w:rPr/>
        <w:t>А.А. Навальный участвовал в выборах только один раз (выборы Мэра Москвы) 2013 года, но показал высокий результат – второе место, 633 тыс. голосов и 27,2% (больше, чем любой другой оппозиционный кандидат за все время проведения данных выборов).</w:t>
      </w:r>
    </w:p>
    <w:p>
      <w:pPr>
        <w:pStyle w:val="Normal"/>
        <w:ind w:firstLine="567"/>
        <w:jc w:val="both"/>
        <w:rPr/>
      </w:pPr>
      <w:r>
        <w:rPr/>
        <w:t>Лишь 8 кандидатов неоднократно избирались Президентом РФ либо депутатом Государственной Думы и/или регионального парламента (В.В. Путин, С.Н. Бабурин, А.А. Баков, П.Н. Грудинин, В.В. Жириновский, В.В. Михайлов, Р.И. Худяков, Г.А. Явлинский).</w:t>
      </w:r>
    </w:p>
    <w:p>
      <w:pPr>
        <w:pStyle w:val="Normal"/>
        <w:ind w:firstLine="567"/>
        <w:jc w:val="both"/>
        <w:rPr/>
      </w:pPr>
      <w:r>
        <w:rPr/>
        <w:t xml:space="preserve">Для партийных выдвиженцев интересно понять их связи с выдвинувшими партиями. Как мы смогли выяснить, </w:t>
      </w:r>
      <w:r>
        <w:rPr>
          <w:b/>
          <w:i/>
        </w:rPr>
        <w:t>только</w:t>
      </w:r>
      <w:r>
        <w:rPr/>
        <w:t xml:space="preserve"> </w:t>
      </w:r>
      <w:r>
        <w:rPr>
          <w:b/>
          <w:i/>
        </w:rPr>
        <w:t>11 партий выдвинули своих лидеров</w:t>
      </w:r>
      <w:r>
        <w:rPr/>
        <w:t>. Еще одна партия (КПСС) выдвинула члена руководящего органа. У трех партий (КПРФ, «РОТ Фронт», Родная партия) кандидаты ранее выдвигались на выборах от этих партий. Для семи партий («Альянс Зеленых», «Гражданская инициатива», «Добрых дел…», «ЧЕСТНО», Партия Социальной Защиты, «Народ против коррупции», Народная партия России – две последние по очереди выдвинули И.В. Волынец) связь кандидата с партией не удается проследить; в данном случае партии по-видимому выступили просто как поставщики услуги по выдвижению кандидата.</w:t>
      </w:r>
    </w:p>
    <w:p>
      <w:pPr>
        <w:pStyle w:val="Normal"/>
        <w:ind w:firstLine="567"/>
        <w:jc w:val="both"/>
        <w:rPr/>
      </w:pPr>
      <w:r>
        <w:rPr/>
        <w:t>Впрочем, для партий, не участвовавших в выборах в Государственную Думу 2016 года, выдвижение кандидата в Президенты имеет свой смысл: если кандидат успешно соберет 100 тыс. подписей и дойдет до дня голосования, партия получит «зачет» по участию в выборах и на семь лет гарантию от ликвидации за неучастие в выборах. Поэтому не удивительно стремление «малых» партий выдвинуть кандидата, особенно если кандидат имеет немалые собственные ресурсы.</w:t>
      </w:r>
    </w:p>
    <w:p>
      <w:pPr>
        <w:pStyle w:val="Normal"/>
        <w:ind w:firstLine="567"/>
        <w:jc w:val="both"/>
        <w:rPr/>
      </w:pPr>
      <w:r>
        <w:rPr/>
        <w:t>По самовыдвиженцам картина следующая. Семеро из них ранее выдвигались на выборах от различных партий, некоторые входили в руководство ныне действующих партий или их региональных отделений (В.В. Путин, В.В. Михайлов, А.Н. Яцун); А.А. Навальный создал и возглавил Партию прогресса, которая была в 2014 году зарегистрирована, но через год лишена регистрации, так как ей не удалось зарегистрировать не менее 43 региональных отделений. Про 8 самовыдвиженцев у нас нет информации об их связях с какими-либо партиями.</w:t>
      </w:r>
    </w:p>
    <w:p>
      <w:pPr>
        <w:pStyle w:val="Normal"/>
        <w:ind w:firstLine="567"/>
        <w:jc w:val="both"/>
        <w:rPr/>
      </w:pPr>
      <w:r>
        <w:rPr/>
        <w:t xml:space="preserve">Интересен </w:t>
      </w:r>
      <w:r>
        <w:rPr>
          <w:b/>
          <w:i/>
        </w:rPr>
        <w:t>круг партий, выдвинувших кандидатов</w:t>
      </w:r>
      <w:r>
        <w:rPr/>
        <w:t>. Таких партий 22, поскольку И.В. Волынец выдвинули по очереди две партии. Среди этих партий две парламентские (из четырех) – КПРФ и ЛДПР, четыре из 11 партий «второго эшелона» (к этой категории мы относим 10 непарламентских партий, участвовавших в выборах в Государственную Думу 2016 года, и одну имеющую депутата представительного органа регионального центра и обеспечившую себе «зачет» по участию в выборах) – «Яблоко», Партия Роста, «Коммунисты России» и КПСС. Остальные 16 партий не имели успеха ни на региональных выборах, ни на выборах в региональных центрах. Из них, по нашим данным, можно отнести к «среднеактивным» только «Альянс Зеленых» (11 регионов, где партия участвовала в региональных выборах, и 26 регионов, где партия участвовала в муниципальных выборах), СДПР (12 и 11), Народную партию России (11 и 15) и «Российский общенародный союз» (5 и 15), остальные партии откровенно малоактивные: «РОТ Фронт» (3 и 10), «Народ против коррупции» (0 и 8), Политическая партия социальной защиты (4 и 7), Родная партия (2 и 7), «Гражданская инициатива» (1 и 5), «Женский диалог» (3 и 2), «ЧЕСТНО» (3 и 1), Российская Социалистическая партия (1 и 2), Монархическая партия (0 и 2), партия «Добрых дел…» (1 и 0), Партия Социальных Реформ (0 и 0), Партия малого бизнеса России (0 и 0).</w:t>
      </w:r>
    </w:p>
    <w:p>
      <w:pPr>
        <w:pStyle w:val="Normal"/>
        <w:ind w:firstLine="567"/>
        <w:jc w:val="both"/>
        <w:rPr/>
      </w:pPr>
      <w:r>
        <w:rPr/>
        <w:t xml:space="preserve">В целом </w:t>
      </w:r>
      <w:r>
        <w:rPr>
          <w:b/>
          <w:i/>
        </w:rPr>
        <w:t>картина выдвижения кандидатов в Президенты РФ свидетельствует об удручающем состоянии партийной системы</w:t>
      </w:r>
      <w:r>
        <w:rPr/>
        <w:t>. Из четырех парламентских партий две не стали выдвигать кандидата, а лишь заявили о поддержке фаворита кампании, который предпочел (как в 2000 и 2004 гг.) вновь пойти на выборы самовыдвиженцем. Еще одна парламентская партия выдвинула беспартийного гражданина – среди более 100 тыс. членов партии достойного не нашлось. Четвертая выдвинула своего 71-летнего лидера, бессменного в течение 27 лет. Большая часть партий «второго эшелона» также отказалась от участия в выборах. В то же время кандидатов выдвинули 12 партий, проявивших крайне низкую активность на выборах в предыдущие годы.</w:t>
      </w:r>
    </w:p>
    <w:p>
      <w:pPr>
        <w:pStyle w:val="Normal"/>
        <w:ind w:firstLine="567"/>
        <w:jc w:val="both"/>
        <w:rPr/>
      </w:pPr>
      <w:r>
        <w:rPr/>
        <w:t>Некоторое представление о серьезности кандидатов и способности их команд оперативно действовать в условиях не слишком длинной избирательной кампании дает анализ дат, приведенных в таблице 1. Мы видим, что некоторые кандидаты успели подать документы в день проведения съезда или собрания, другие – на следующий день или через день. Однако ряду кандидатов (Э.К. Агурбаш, Т.А. Воловик, И.В. Волынец, Т.А. Присягин, Ю.П. Сидоров, А.Н. Яцун) для сдачи документов потребовалось около недели, что в условиях ограниченного времени выглядит как недопустима задержка.</w:t>
      </w:r>
    </w:p>
    <w:p>
      <w:pPr>
        <w:pStyle w:val="Normal"/>
        <w:ind w:firstLine="567"/>
        <w:jc w:val="both"/>
        <w:rPr/>
      </w:pPr>
      <w:r>
        <w:rPr/>
        <w:t>Кроме того, для кандидатов, которым требуется собирать подписи (то есть для всех, кроме В.В. Жириновского и П.Н. Грудинина), важно было как можно быстрее зарегистрировать уполномоченных по финансовым вопросам, чтобы можно было открыть избирательный счет и напечатать подписные листы еще до новогодних каникул. Поэтому тех кандидатов, кто сдал документы позднее 28 декабря, вряд ли можно оценивать как серьезных.</w:t>
      </w:r>
    </w:p>
    <w:p>
      <w:pPr>
        <w:pStyle w:val="Normal"/>
        <w:spacing w:before="120" w:after="120"/>
        <w:jc w:val="center"/>
        <w:rPr>
          <w:b/>
          <w:b/>
        </w:rPr>
      </w:pPr>
      <w:r>
        <w:rPr>
          <w:b/>
        </w:rPr>
        <w:t>3. Несовершенство законодательства</w:t>
      </w:r>
    </w:p>
    <w:p>
      <w:pPr>
        <w:pStyle w:val="Normal"/>
        <w:ind w:firstLine="567"/>
        <w:jc w:val="both"/>
        <w:rPr/>
      </w:pPr>
      <w:r>
        <w:rPr/>
        <w:t xml:space="preserve">Конституционный Суд РФ неоднократно указывал, что «любая дифференциация правового регулирования, приводящая к различиям в правах и обязанностях субъектов избирательных правоотношений, допустима, если она объективно оправдана, обоснована и преследует конституционно значимые цели, а используемые для достижения этих целей правовые средства соразмерны им» (см., например, Определение от 7.02.2012 № 233-О-О; Постановление от 10.10.2013 № 20-П и др.). </w:t>
      </w:r>
    </w:p>
    <w:p>
      <w:pPr>
        <w:pStyle w:val="Normal"/>
        <w:ind w:firstLine="567"/>
        <w:jc w:val="both"/>
        <w:rPr/>
      </w:pPr>
      <w:r>
        <w:rPr/>
        <w:t>С этой точки зрения предоставление парламентским партиям права выдвигать кандидатов на должность Президента РФ без сбора подписей можно считать объективно оправданным. Тем не менее, все равно остается вопрос о соразмерности целей и средств. В частности, следует отметить, что на других выборах круг партий, которым предоставляется льгота, шире. Также следует иметь в виду, что на последних выборах в Государственную Думу 12 партий получили более 300 тыс. голосов, и еще одна партия – более 100 тыс. голосов (то есть больше числа требуемых от кандидатов подписей).</w:t>
      </w:r>
    </w:p>
    <w:p>
      <w:pPr>
        <w:pStyle w:val="Normal"/>
        <w:ind w:firstLine="567"/>
        <w:jc w:val="both"/>
        <w:rPr/>
      </w:pPr>
      <w:r>
        <w:rPr>
          <w:bCs/>
          <w:spacing w:val="7"/>
        </w:rPr>
        <w:t xml:space="preserve">Таким образом, получается, что кандидаты изначально делятся на три неравноправные группы (парламентские партии; непарламентские партии; самовыдвиженцы), и в наиболее уязвимом положении оказываются кандидаты, выдвинутые путем самовыдвижения. </w:t>
      </w:r>
    </w:p>
    <w:p>
      <w:pPr>
        <w:pStyle w:val="Normal"/>
        <w:ind w:firstLine="567"/>
        <w:jc w:val="both"/>
        <w:rPr/>
      </w:pPr>
      <w:r>
        <w:rPr/>
        <w:t xml:space="preserve">В то же время, хотя требования к общему количеству подписей существенно снижены с прежних 2 миллионов подписей. Тем не менее, </w:t>
      </w:r>
      <w:r>
        <w:rPr>
          <w:b/>
          <w:i/>
        </w:rPr>
        <w:t>различие в требованиях к числу представляемых подписей для партийных выдвиженцев (100 тыс.) и самовыдвиженцев (300 тыс.) мы считаем объективно не оправданным и не обоснованным</w:t>
      </w:r>
      <w:r>
        <w:rPr>
          <w:rStyle w:val="FootnoteCharacters"/>
          <w:rStyle w:val="FootnoteAnchor"/>
        </w:rPr>
        <w:footnoteReference w:id="5"/>
      </w:r>
      <w:r>
        <w:rPr/>
        <w:t xml:space="preserve">. Однако анализ процесса выдвижения кандидатов привел нас к выводу, что </w:t>
      </w:r>
      <w:r>
        <w:rPr>
          <w:b/>
          <w:i/>
        </w:rPr>
        <w:t>и на первом этапе кампании различия в требованиях к этим двум группам кандидатов не оправданы</w:t>
      </w:r>
      <w:r>
        <w:rPr/>
        <w:t>.</w:t>
      </w:r>
    </w:p>
    <w:p>
      <w:pPr>
        <w:pStyle w:val="Normal"/>
        <w:ind w:firstLine="567"/>
        <w:jc w:val="both"/>
        <w:rPr/>
      </w:pPr>
      <w:r>
        <w:rPr/>
        <w:t>Партии выдвигают кандидатов на своих съездах. При этом главное требование: в съезде должны принять участие делегаты из не менее половины субъектов РФ. Таким образом, минимальное число участников съезда – 43 делегата. По информации, озвученной на заседаниях ЦИК, в работе съездов целого ряда партий принимали участие 44–47 делегатов. При этом обычно не утверждалось, что присутствующие на съезде представители ЦИК проверяли число участников. В одном случае (съезд Партии малого бизнеса России) такая проверка была осуществлена и, по данным представителя ЦИК (члена Санкт-Петербургской избирательной комиссии), на съезде оказалось всего 29 делегатов, что послужило одним из оснований для отказа в регистрации уполномоченных представителей партии.</w:t>
      </w:r>
    </w:p>
    <w:p>
      <w:pPr>
        <w:pStyle w:val="Normal"/>
        <w:ind w:firstLine="567"/>
        <w:jc w:val="both"/>
        <w:rPr/>
      </w:pPr>
      <w:r>
        <w:rPr/>
        <w:t>Закон не требует, чтобы делегатом от региона был житель именно этого региона. По данным экспертов, многие партии практикуют съезды с преобладанием среди делегатов жителей того региона, в котором съезд проводится. По информации, озвученной на одном из заседаний ЦИК, на съезде Российской Социалистической партии, выдвинувшей И.М. Гагитэ, присутствовали только жители Владикавказа. О составе делегатов на съездах иных партий ничего не сообщалось, но можно предполагать, что и там была похожая картина.</w:t>
      </w:r>
    </w:p>
    <w:p>
      <w:pPr>
        <w:pStyle w:val="Normal"/>
        <w:ind w:firstLine="567"/>
        <w:jc w:val="both"/>
        <w:rPr/>
      </w:pPr>
      <w:r>
        <w:rPr/>
        <w:t>С другой стороны, закон требует, чтобы делегаты съезда избирались на собраниях региональных отделений. Однако проверка законности избрания делегатов на конференцию находится вне пределов компетенции ЦИК. В то же время на заседаниях ЦИК озвучивались подозрения в фальсификации протоков собраний региональных отделений. Тем не менее, малочисленность региональных отделений большинства политических партий позволяет в принципе провести выдвижение делегатов без нарушения закона.</w:t>
      </w:r>
    </w:p>
    <w:p>
      <w:pPr>
        <w:pStyle w:val="Normal"/>
        <w:ind w:firstLine="567"/>
        <w:jc w:val="both"/>
        <w:rPr/>
      </w:pPr>
      <w:r>
        <w:rPr/>
        <w:t>Таким образом, выдвижение кандидата на должность Президента РФ на съезде партии не требует в принципе больших расходов и больших организационных усилий.</w:t>
      </w:r>
    </w:p>
    <w:p>
      <w:pPr>
        <w:pStyle w:val="Normal"/>
        <w:ind w:firstLine="567"/>
        <w:jc w:val="both"/>
        <w:rPr/>
      </w:pPr>
      <w:r>
        <w:rPr/>
        <w:t>Иная ситуация с самовыдвижением. Закон требует, чтобы в поддержку самовыдвижения была создана группа избирателей в количестве не менее 500 человек. Само по себе такое требование можно считать разумным и даже в определенной степени эквивалентным требованию минимальной численности политической партии (те же 500 человек).</w:t>
      </w:r>
    </w:p>
    <w:p>
      <w:pPr>
        <w:pStyle w:val="Normal"/>
        <w:ind w:firstLine="567"/>
        <w:jc w:val="both"/>
        <w:rPr/>
      </w:pPr>
      <w:r>
        <w:rPr/>
        <w:t>Однако далее положение о группе в 500 человек уточняется с помощью процессуальных норм, которые, на наш взгляд, носят чрезмерный характер. Если политическая партия должна иметь не менее 500 членов, проживающих в разных регионах, то самовыдвиженцу необходимо собрать свою группу поддержки в 500 человек в одном месте и в одно время. Очевидно, что, если он смог это сделать, его исходная реальная поддержка значительно (скорее всего, не менее чем на порядок) больше.</w:t>
      </w:r>
    </w:p>
    <w:p>
      <w:pPr>
        <w:pStyle w:val="Normal"/>
        <w:ind w:firstLine="567"/>
        <w:jc w:val="both"/>
        <w:rPr/>
      </w:pPr>
      <w:r>
        <w:rPr/>
        <w:t xml:space="preserve">Существенным требованием закона является необходимость нотариального заверения протокола регистрации членов группы избирателей при проведении собрания в поддержку самовыдвижения кандидата. Таким образом, </w:t>
      </w:r>
      <w:r>
        <w:rPr>
          <w:b/>
          <w:i/>
        </w:rPr>
        <w:t>выполнение требований закона требует существенных расходов на аренду помещения, вмещающего не менее 500 человек, и услуги нотариусов по заверению подписей не менее 500 человек</w:t>
      </w:r>
      <w:r>
        <w:rPr/>
        <w:t>. Отдельно следует отметить, что кандидаты часто сталкиваются со сложностями в нахождении соответствующего помещения, которое владельцы готовы предоставить для проведения политического мероприятия, а также со сложностями нахождения нотариусов, готовых оказывать подобные услуги.</w:t>
      </w:r>
    </w:p>
    <w:p>
      <w:pPr>
        <w:pStyle w:val="Normal"/>
        <w:ind w:firstLine="567"/>
        <w:jc w:val="both"/>
        <w:rPr/>
      </w:pPr>
      <w:r>
        <w:rPr/>
        <w:t xml:space="preserve">Еще один элемент неравенства: при проведении партийного съезда его организаторы в соответствии с положением Федерального закона «О политических партиях» обязаны уведомлять ЦИК не позднее чем за день, если съезд проводится в Москве, и не позднее чем за три дня, если съезд проводится за пределами Москвы; при проведении собрания группы избирателей его организаторы в соответствии с положением Федерального закона «О выборах Президента Российской Федерации» обязаны уведомить ЦИК или ИКСРФ не позднее чем за пять дней независимо от того, где проводится собрание. Полагаем, что в условиях не слишком продолжительного периода, отведенного на сбор подписей избирателей, </w:t>
      </w:r>
      <w:r>
        <w:rPr>
          <w:b/>
          <w:i/>
        </w:rPr>
        <w:t>требование уведомления не менее чем за пять дней является чрезмерным, а различия в сроке уведомления для съездов и собраний не обоснованным и объективно не оправданным</w:t>
      </w:r>
      <w:r>
        <w:rPr/>
        <w:t>.</w:t>
      </w:r>
    </w:p>
    <w:p>
      <w:pPr>
        <w:pStyle w:val="Normal"/>
        <w:ind w:firstLine="567"/>
        <w:jc w:val="both"/>
        <w:rPr/>
      </w:pPr>
      <w:r>
        <w:rPr/>
        <w:t xml:space="preserve">Закон также требует, чтобы для каждого члена группы избирателей были указаны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ерия, номер и дата выдачи паспорта или документа, заменяющего паспорт гражданина. Если в отношении паспортных данных и места жительства такое требование можно считать оправданным, то </w:t>
      </w:r>
      <w:r>
        <w:rPr>
          <w:b/>
          <w:i/>
        </w:rPr>
        <w:t>необходимость указывать основное место работы или службы и должность или род занятий следует считать чрезмерным</w:t>
      </w:r>
      <w:r>
        <w:rPr/>
        <w:t>. Для идентификации гражданина такая информация не нужна, зато она может использоваться для давления на избирателя по месту работы. Отметим, что у двух кандидатов (А.З. Гамзатовой и А.Н. Яцуна) отсутствие данных о месте работы части членов группы избирателей стало основанием для отказа в регистрации группы.</w:t>
      </w:r>
    </w:p>
    <w:p>
      <w:pPr>
        <w:pStyle w:val="Normal"/>
        <w:ind w:firstLine="567"/>
        <w:jc w:val="both"/>
        <w:rPr/>
      </w:pPr>
      <w:r>
        <w:rPr/>
        <w:t xml:space="preserve">В связи с изложенным не удивителен </w:t>
      </w:r>
      <w:r>
        <w:rPr>
          <w:b/>
          <w:i/>
        </w:rPr>
        <w:t>значительный отсев самовыдвиженцев на первой стадии</w:t>
      </w:r>
      <w:r>
        <w:rPr/>
        <w:t>. Если считать только кандидатов, представивших в ЦИК документы, то отсев среди партийных выдвиженцев составил 35% (с учетом первых отказов Н.С. Лисицыной и И.В. Волынец, а также добровольного снятия кандидатуры С.О. Рамазановым, О.А. Булаевым и И.М. Гагитэ), а среди самовыдвиженцев – 87% (с учетом выбытия по суду А.Ю. Чухлебова). Если же учесть, что первоначально желание воспользоваться правом на самовыдвижение выразили 46 граждан (большинство из которых очевидно не смогли организовать собрание из 500 человек), то контраст еще более разителен. Конечно, как отмечено в предыдущем разделе, многих самовыдвиженцев трудно считать серьезными кандидатами, однако немало несерьезных кандидатов мы видим и среди партийных выдвиженцев, в том числе прошедших первый этап.</w:t>
      </w:r>
    </w:p>
    <w:p>
      <w:pPr>
        <w:pStyle w:val="Normal"/>
        <w:ind w:firstLine="567"/>
        <w:jc w:val="both"/>
        <w:rPr/>
      </w:pPr>
      <w:r>
        <w:rPr/>
        <w:t>Не урегулирован до конца в законодательстве и вопрос о праве кандидата донести недостающий документ. Судебная практика по этому вопросу также противоречива. В ЦИК по-прежнему преобладает точка зрения, согласно которой отсутствие какого-либо документа в представленном кандидатом едином пакете является неустранимым нарушением.</w:t>
      </w:r>
    </w:p>
    <w:p>
      <w:pPr>
        <w:pStyle w:val="Normal"/>
        <w:ind w:firstLine="567"/>
        <w:jc w:val="both"/>
        <w:rPr/>
      </w:pPr>
      <w:r>
        <w:rPr/>
        <w:t>Ряд членов ЦИК на заседаниях этого органа высказывали мнение, что отмеченные требовании закона оправданы, поскольку позволяют отсечь несерьезных кандидатов. По нашему мнению, главным фактором отсева кандидатов, не пользующихся существенной поддержкой избирателей, является требование сбора достаточно большого числа подписей. На первой же стадии к кандидатам должны предъявляться лишь самые простые требования: наличие пассивного избирательного права и способность выполнять элементарные (а не чрезмерные) требования закона.</w:t>
      </w:r>
    </w:p>
    <w:p>
      <w:pPr>
        <w:pStyle w:val="Normal"/>
        <w:ind w:firstLine="567"/>
        <w:jc w:val="both"/>
        <w:rPr/>
      </w:pPr>
      <w:r>
        <w:rPr>
          <w:b/>
          <w:i/>
        </w:rPr>
        <w:t>Отдельной большой проблемой являются предусмотренные законом ограничения пассивного избирательного права</w:t>
      </w:r>
      <w:r>
        <w:rPr/>
        <w:t>. В Постановлении Конституционного Суда РФ от 10 октября 2013 года № 20-П выражена однозначная позиция, согласно которой положения Конституции РФ не исключают возможности ограничения пассивного избирательного права федеральным законом в отношении определенных категорий лиц, помимо указанных в части 3 статьи 32 Конституции РФ. Однако такие ограничения допустимы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pPr>
      <w:r>
        <w:rPr/>
        <w:t xml:space="preserve">В отмеченном выше постановлении было признано не соответствующим Конституции действовавшее на тот момент положение закона «в той мере, в какой им установлено бессрочное и недифференцированное ограничение пассивного избирательного права в отношении граждан Российской Федерации, осужденных к лишению свободы за совершение тяжких и (или) особо тяжких преступлений». </w:t>
      </w:r>
    </w:p>
    <w:p>
      <w:pPr>
        <w:pStyle w:val="Normal"/>
        <w:ind w:firstLine="567"/>
        <w:jc w:val="both"/>
        <w:rPr/>
      </w:pPr>
      <w:r>
        <w:rPr/>
        <w:t>Федеральным законом от 21 февраля 2014 года № 19-ФЗ данное положение было изменено. По новому закону лица, осужденные к лишению свободы за совершение тяжких преступлений, лишаются пассивного избирательного права до истечения 10 лет со дня снятия или погашения судимости, а лица, осужденные к лишению свободы за совершение особо тяжких преступлений – до истечения 15 лет со дня снятия или погашения судимости.</w:t>
      </w:r>
    </w:p>
    <w:p>
      <w:pPr>
        <w:pStyle w:val="Normal"/>
        <w:ind w:firstLine="567"/>
        <w:jc w:val="both"/>
        <w:rPr/>
      </w:pPr>
      <w:r>
        <w:rPr/>
        <w:t>Таким образом, законодатель устранил не соответствующее Конституции РФ бессрочное ограничение пассивного избирательного права. Однако, по мнению ряда юристов, новое положение нельзя считать реализацией решения Конституционного Суда в части недифференцированного ограничения пассивного избирательного права.</w:t>
      </w:r>
    </w:p>
    <w:p>
      <w:pPr>
        <w:pStyle w:val="Default"/>
        <w:ind w:firstLine="567"/>
        <w:jc w:val="both"/>
        <w:rPr/>
      </w:pPr>
      <w:r>
        <w:rPr/>
        <w:t>Новое положение неоднократно оспаривалось в Конституционном Суде, но Суд принимал отказные определения. Оспаривалось, в частности, ограничение пассивного избирательного права лиц, осужденных к лишению свободы условно. На это Конституционный Суд РФ в своем Определении от 09.11.2017 № 2508-О отметил, что «в действующей системе уголовно-правового регулирования наказание в виде лишения свободы на определенный срок является вне зависимости от того, применялось или нет условное осуждение, наиболее суровой мерой ответственности, и назначение данного наказания свидетельствует об особой общественной опасности совершенного гражданином противоправного деяния».</w:t>
      </w:r>
    </w:p>
    <w:p>
      <w:pPr>
        <w:pStyle w:val="Default"/>
        <w:ind w:firstLine="567"/>
        <w:jc w:val="both"/>
        <w:rPr/>
      </w:pPr>
      <w:r>
        <w:rPr/>
        <w:t xml:space="preserve">Однако, как выражено в особом мнении члена Конституционного Суда РФ К.В. Арановского (специалиста в области избирательного права, бывшего председателя Избирательной комиссии Приморского края), «условное осуждение обычно свидетельствует об умеренной степени общественной опасности деяния, даже если уголовный закон относит его к тяжким преступлениям. Опасность деяния определяет не только закон, но и суд, который оценивает его реальную тяжесть в акте осуждения и в назначенном наказании. Если суд решил, что деяние не заслуживает реального лишения свободы и следует обойтись условным осуждением, это отражает тяжесть содеянного в смысле характера и степени общественной опасности, что прямо следует из части второй статьи 73 УК Российской Федерации». </w:t>
      </w:r>
    </w:p>
    <w:p>
      <w:pPr>
        <w:pStyle w:val="Normal"/>
        <w:ind w:firstLine="567"/>
        <w:jc w:val="both"/>
        <w:rPr/>
      </w:pPr>
      <w:r>
        <w:rPr/>
        <w:t xml:space="preserve">Таким образом, невозможно категорически утверждать, что лишение пассивного избирательного права лиц, осужденных к лишению свободы условно, не соответствует Конституции РФ. Однако, </w:t>
      </w:r>
      <w:r>
        <w:rPr>
          <w:b/>
          <w:i/>
        </w:rPr>
        <w:t>даже если допустить, что данная норма соответствует Конституции, мы считаем ее антидемократичной, приводящей на практике к существенному снижению конкурентности выборов и в конечном счете подрывающей их легитимность</w:t>
      </w:r>
      <w:r>
        <w:rPr/>
        <w:t>.</w:t>
      </w:r>
    </w:p>
    <w:p>
      <w:pPr>
        <w:pStyle w:val="Normal"/>
        <w:ind w:firstLine="567"/>
        <w:jc w:val="both"/>
        <w:rPr/>
      </w:pPr>
      <w:r>
        <w:rPr>
          <w:b/>
          <w:i/>
        </w:rPr>
        <w:t>Еще более сомнительным с точки зрения Конституции РФ является лишение пассивного избирательного права граждан РФ, имеющих вид на жительство в иностранном государстве</w:t>
      </w:r>
      <w:r>
        <w:rPr/>
        <w:t>. Этот вопрос, по нашим данным, еще не был предметом прямого рассмотрения Конституционного Суда РФ. Однако Суд дважды рассматривал близкие вопросы. Определением от 4 декабря 2007 года он отказался принять к рассмотрению жалобу В.В. Кара-Мурзы младшего, которому было отказано в регистрации в качестве кандидата из-за наличия у него подданства Великобритании. Позднее, 22 июня 2010 года Конституционный Суд принял Постановление № 14-П по жалобе А.М. Малицкого. Жалоба касалась ограничения на членство в ТИК. Однако правовая позиция Конституционного Суда, изложенная в данном постановлении, может рассматриваться и как имеющая отношение к вопросу об ограничении пассивного избирательного права.</w:t>
      </w:r>
    </w:p>
    <w:p>
      <w:pPr>
        <w:pStyle w:val="Normal"/>
        <w:ind w:firstLine="567"/>
        <w:jc w:val="both"/>
        <w:rPr/>
      </w:pPr>
      <w:r>
        <w:rPr/>
        <w:t>Суд отметил, что «наличие у гражданина Российской Федерации вида на жительство на территории иностранного государства само по себе не приводит к возникновению между ним и соответствующим иностранным государством постоянной и распространяющейся на все сферы сопряжения индивида и государства политико-правовой взаимосвязи, равноценной по своему содержанию и значению гражданству Российской Федерации… Соответственно, предоставление гражданину Российской Федерации вида на жительство на территории иностранного государства – в отличие от получения им иностранного гражданства – не может свидетельствовать об объективном снижении для такого гражданина ценности его политико-юридической связи с Российской Федерацией, а равно создавать при осуществлении им права на участие в управлении делами государства предпосылки для отступления от конституционного принципа государственного суверенитета, которые ставили бы под сомнение верховенство Конституции Российской Федерации».</w:t>
      </w:r>
    </w:p>
    <w:p>
      <w:pPr>
        <w:pStyle w:val="Normal"/>
        <w:ind w:firstLine="567"/>
        <w:jc w:val="both"/>
        <w:rPr/>
      </w:pPr>
      <w:r>
        <w:rPr/>
        <w:t>Отметим также, что часть 2 статьи 19 Конституции РФ гарантирует равенство прав и свобод человека и гражданина независимо в том числе и от места жительства. Таким образом, полагаем, что лишение граждан РФ, имеющих вид на жительство на территории иностранного государства, пассивного избирательного права не соответствует Конституции РФ.</w:t>
      </w:r>
    </w:p>
    <w:p>
      <w:pPr>
        <w:pStyle w:val="Normal"/>
        <w:ind w:firstLine="567"/>
        <w:jc w:val="both"/>
        <w:rPr/>
      </w:pPr>
      <w:r>
        <w:rPr>
          <w:b/>
          <w:i/>
        </w:rPr>
        <w:t xml:space="preserve">Кроме того, мы уже обращали внимание на то, что в </w:t>
      </w:r>
      <w:r>
        <w:rPr>
          <w:rFonts w:eastAsia="Calibri"/>
          <w:b/>
          <w:i/>
          <w:lang w:eastAsia="en-US"/>
        </w:rPr>
        <w:t xml:space="preserve">2013 году в законодательство были фактически введены новые чрезмерные имущественные ограничения для кандидатов на выборах органов государственной власти в виде невозможности регистрации при несоблюдении новых правил. </w:t>
      </w:r>
      <w:r>
        <w:rPr>
          <w:rFonts w:eastAsia="Arial Unicode MS"/>
          <w:lang w:eastAsia="en-US"/>
        </w:rPr>
        <w:t xml:space="preserve">В соответствии с Федеральным законом от 7 мая 2013 года № 102-ФЗ «О внесении изменений в отдельные законодательные акты Российской Федерации в связи с принятием Федерального закона </w:t>
      </w:r>
      <w:r>
        <w:rPr>
          <w:rFonts w:eastAsia="Arial Unicode MS"/>
          <w:i/>
          <w:lang w:eastAsia="en-US"/>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Unicode MS"/>
          <w:lang w:eastAsia="en-US"/>
        </w:rPr>
        <w:t>при проведении выборов в федеральные органы государственной власти, органы государственной власти субъектов РФ,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Ф, и (или) осуществить отчуждение иностранных финансовых инструментов. Кандидат теперь стал обязан представить письменное уведомление о том, что он не имеет указанных счетов (вкладов) и ценностей в иностранных банках, не владеет и (или) не пользуется иностранными финансовыми инструментами. При этом кандидат должен произвести отчуждение «иностранных финансовых инструментов» еще до регистрации, и тем более до избрания, которое очевидно для большинства кандидатов в итоге не состоится, хотя общей является практика, по которому избавиться от статусов, несовместимых с должностью, на которую избран кандидат, требуется только после избрания.</w:t>
      </w:r>
    </w:p>
    <w:p>
      <w:pPr>
        <w:pStyle w:val="Normal"/>
        <w:keepNext w:val="true"/>
        <w:spacing w:before="120" w:after="120"/>
        <w:jc w:val="center"/>
        <w:rPr>
          <w:b/>
          <w:b/>
        </w:rPr>
      </w:pPr>
      <w:r>
        <w:rPr>
          <w:b/>
        </w:rPr>
        <w:t>4. Решения ЦИК</w:t>
      </w:r>
    </w:p>
    <w:p>
      <w:pPr>
        <w:pStyle w:val="Normal"/>
        <w:ind w:firstLine="567"/>
        <w:jc w:val="both"/>
        <w:rPr/>
      </w:pPr>
      <w:r>
        <w:rPr>
          <w:b/>
          <w:i/>
        </w:rPr>
        <w:t>Первоначально (в декабре) ЦИК принимала решения с похвальной оперативностью</w:t>
      </w:r>
      <w:r>
        <w:rPr/>
        <w:t>. Как видно из таблицы 1, по 12 кандидатам (В.В. Жириновскому, Е.Г. Семериковой, С.Н. Бабурину, М.А. Сурайкину, С.Ю. Полонскому, А.А. Навальному, О.А. Лурье, К.А. Собчак, В.В. Путину, Э.К.Агурбаш, П.Н. Грудинину, В.В. Михайлову) решения были приняты на следующий день после подачи документов, по 6 (Н.С. Лисицыной оба раза, С.П. Полищуку, Р.И. Худякову, А.А. Бакову, А.Ю. Чухлебову, Е.В. Гордон) – на второй день и лишь по трем (Б.Ю. Титову и Г.А. Явлинскому, сдавшим документы в пятницу, а также С.О. Рамазанову) – на третий день. Таким образом, ЦИК постаралась одним кандидатам дать возможность начать кампанию как можно раньше, другим – провести выдвижение заново.</w:t>
      </w:r>
    </w:p>
    <w:p>
      <w:pPr>
        <w:pStyle w:val="Normal"/>
        <w:ind w:firstLine="567"/>
        <w:jc w:val="both"/>
        <w:rPr/>
      </w:pPr>
      <w:r>
        <w:rPr/>
        <w:t>Позднее, после получения информации о наличии у А.Ю. Чухлебова вида на жительство в Финляндии, Э.А. Памфилова заявила, что спешка была не оправдана. Мы, тем не менее, полагаем, что ЦИК действовала правильно, а инцидент с А.Ю. Чухлебовым не умаляет значения оперативного решения вопросов по двум десяткам кандидатов.</w:t>
      </w:r>
    </w:p>
    <w:p>
      <w:pPr>
        <w:pStyle w:val="Normal"/>
        <w:ind w:firstLine="567"/>
        <w:jc w:val="both"/>
        <w:rPr/>
      </w:pPr>
      <w:r>
        <w:rPr/>
        <w:t xml:space="preserve">В январе ЦИК принимала решения с большей задержкой. Однако это были решения по кандидатам, которые сами не очень спешили с проведением выдвижения и/или подачей документов. На следующий день после приема документов было принято решение только по А.Н. Яцуну, по большинству кандидатов – на третий или на четвертый день. Ни по одному кандидату ЦИК не тянула с решением до крайнего пятидневного срока. </w:t>
      </w:r>
    </w:p>
    <w:p>
      <w:pPr>
        <w:pStyle w:val="Normal"/>
        <w:ind w:firstLine="567"/>
        <w:jc w:val="both"/>
        <w:rPr/>
      </w:pPr>
      <w:r>
        <w:rPr/>
        <w:t xml:space="preserve">Как показано в таблице 1, </w:t>
      </w:r>
      <w:r>
        <w:rPr>
          <w:b/>
          <w:i/>
        </w:rPr>
        <w:t>ЦИК в 5 случаях приняла решение об отказе в регистрации уполномоченных представителей партии и в 12 случаях – об отказе в регистрации группы избирателей</w:t>
      </w:r>
      <w:r>
        <w:rPr/>
        <w:t>. Кроме того, И.М. Гагитэ заявила о снятии кандидатуры уже после того, как был зачитан проект постановления об отказе в регистрации уполномоченных представителей партии, против которого никто из членов ЦИК не возражал.</w:t>
      </w:r>
    </w:p>
    <w:p>
      <w:pPr>
        <w:pStyle w:val="Normal"/>
        <w:ind w:firstLine="567"/>
        <w:jc w:val="both"/>
        <w:rPr/>
      </w:pPr>
      <w:r>
        <w:rPr>
          <w:b/>
          <w:i/>
        </w:rPr>
        <w:t>Правомерность большинства отказных решений ЦИК не вызывает сомнений.</w:t>
      </w:r>
      <w:r>
        <w:rPr/>
        <w:t xml:space="preserve"> Так, А.А. Навальный и О.А. Лурье из-за судимости за преступления, формально относимые к тяжким, лишены пассивного избирательного права. Как бы мы ни относились к норме закона, лишившего этих граждан права баллотироваться, мы должны признать, что решения ЦИК соответствуют этой норме.</w:t>
      </w:r>
    </w:p>
    <w:p>
      <w:pPr>
        <w:pStyle w:val="Normal"/>
        <w:ind w:firstLine="567"/>
        <w:jc w:val="both"/>
        <w:rPr/>
      </w:pPr>
      <w:r>
        <w:rPr/>
        <w:t>В партийных съездах, на которых были выдвинуты М.П. Копенкина, Е.Г. Семерикова и Ю.П. Сидоров, принимали участие менее 43 делегатов. В собраниях групп избирателей, поддержавших самовыдвижение В.Е. Кузнецова, Л. Ли, С.Ю. Полонского, Т.А. Присягина и В.В. Черепнина приняли участие менее 500 человек. С.П. Столпак не представил нотариально удостоверенный протокол регистрации членов группы избирателей. Во всех этих случаях нарушения закона со стороны кандидатов можно считать серьезными и неустранимыми.</w:t>
      </w:r>
    </w:p>
    <w:p>
      <w:pPr>
        <w:pStyle w:val="Normal"/>
        <w:ind w:firstLine="567"/>
        <w:jc w:val="both"/>
        <w:rPr>
          <w:b/>
          <w:b/>
          <w:i/>
          <w:i/>
        </w:rPr>
      </w:pPr>
      <w:r>
        <w:rPr>
          <w:b/>
          <w:i/>
        </w:rPr>
        <w:t>Менее обоснованными, а зачастую и сомнительными нам представляются основания для отказов в регистрации уполномоченных представителей партий, выдвинувших И.В. Волынец и Н.С. Лисицыну, и отказов в регистрации групп избирателей, выдвинувших Т.А. Воловик, А.З. Гамзатову, В.В. Пугачева и А.Н. Яцуна.</w:t>
      </w:r>
    </w:p>
    <w:p>
      <w:pPr>
        <w:pStyle w:val="Normal"/>
        <w:ind w:firstLine="567"/>
        <w:jc w:val="both"/>
        <w:rPr/>
      </w:pPr>
      <w:r>
        <w:rPr/>
        <w:t>У четырех кандидатов среди оснований для отказа было указано позднее уведомление. В соответствии с порядком исчисления сроков, установленным избирательным законодательством, получается, что А.З. Гамзатова и В.В. Пугачев уведомили ЦИК за 4 дня до проведения собрания вместо 5, «РОТ Фронт» – за 2 дня до съезда, выдвинувшего Н.С. Лисицыну (вместо 3 дней), «Народ против коррупции» – менее чем за один день до съезда, выдвинувшего И.В. Волынец. В последнем случае еще можно говорить о существенном нарушении, тем более что кандидат до этого неоднократно менял и партию, и место проведения съезда. Что касается съезда «РОТ Фронта», то представители этой партии отмечали на заседании ЦИК, что представители избиркома на съезде присутствовали, из чего следует, что нарушение срока не было критичным. Тем более нельзя считать критичным нарушение чрезмерного пятидневного срока. И хотя отказы на этом основании соответствуют букве закона, они явно противоречат духу закона.</w:t>
      </w:r>
    </w:p>
    <w:p>
      <w:pPr>
        <w:pStyle w:val="Normal"/>
        <w:ind w:firstLine="567"/>
        <w:jc w:val="both"/>
        <w:rPr/>
      </w:pPr>
      <w:r>
        <w:rPr/>
        <w:t>У пяти кандидатов в качестве одного из оснований было указано непредставление одного из необходимых документов. Н.С. Лисицына и А.З. Гамзатова не представили документ о крупных расходах, А.Н. Яцун и Т.А. Воловик – нотариально удостоверенную доверенность на уполномоченного представителя по финансовым вопросам. У И.В. Волынец, насколько можно понять из объяснений на заседании ЦИК, один из документов не содержал подписи кандидата, что было расценено как отсутствие документа. Эти нарушения никак нельзя считать неустранимыми. Как мы уже отмечали выше, лишение кандидата права донести недостающий документ (следует ли оно из закона или сложившейся практики) является серьезным и необоснованным ограничением его прав. Тем более нельзя считать нормальным, когда у кандидата нет права поставить свою подпись под уже сданным документом.</w:t>
      </w:r>
    </w:p>
    <w:p>
      <w:pPr>
        <w:pStyle w:val="Normal"/>
        <w:ind w:firstLine="567"/>
        <w:jc w:val="both"/>
        <w:rPr/>
      </w:pPr>
      <w:r>
        <w:rPr/>
        <w:t>У А.Н. Яцуна в качестве одного из оснований указано, что в протоколе регистрации группы избирателей в поддержку самовыдвижения кандидата отсутствует единая удостоверительная надпись. Как можно понять из текста решения, подписи членов группы были удостоверены несколькими удостоверительными надписями, при этом в тексте отмечено, что это «не позволяет сделать однозначный вывод о регистрации 500 граждан Российской Федерации, обладающих активным избирательным правом, на момент открытия собрания и присутствии на нем не менее 500 человек». Данные утверждение не расшифровано и остается неясным.</w:t>
      </w:r>
    </w:p>
    <w:p>
      <w:pPr>
        <w:pStyle w:val="Normal"/>
        <w:ind w:firstLine="567"/>
        <w:jc w:val="both"/>
        <w:rPr/>
      </w:pPr>
      <w:r>
        <w:rPr/>
        <w:t>У трех кандидатов в качестве одного из оснований фигурировало неправильное оформление ходатайства о регистрации группы избирателей в отношении данных о членах группы. У В.В. Пугачева не указаны адрес места жительства, основное место работы или службы, занимаемая должность. У А.З. Гамзатовой в отношении 327 членов группы избирателей не указано основное место работы или службы. У А.Н. Яцуна «не указано полностью основное место работы или службы, занимаемая должность (в случае отсутствия основного места работы или службы – род занятий) членов группы избирателей»</w:t>
      </w:r>
      <w:r>
        <w:rPr>
          <w:rStyle w:val="FootnoteCharacters"/>
          <w:rStyle w:val="FootnoteAnchor"/>
        </w:rPr>
        <w:footnoteReference w:id="6"/>
      </w:r>
      <w:r>
        <w:rPr/>
        <w:t>. Как можно было понять из информации, оглашенной на заседании ЦИК, речь шла о студентах, у которых не было указано место учебы, однако в законе говорится только о месте работы или службы. В данных трех случаях речь идет о неправильно оформленном документе, который кандидат мог бы заменить, если бы его вовремя уведомили о его недостатках. Аналогичное требование есть в законе в отношении документов, подаваемых для регистрации кандидата. И хотя в отношении документов, подаваемых для регистрации группы избирателей, такого требования нет, здесь вполне уместно было бы применить аналогию.</w:t>
      </w:r>
    </w:p>
    <w:p>
      <w:pPr>
        <w:pStyle w:val="Normal"/>
        <w:ind w:firstLine="567"/>
        <w:jc w:val="both"/>
        <w:rPr/>
      </w:pPr>
      <w:r>
        <w:rPr>
          <w:b/>
          <w:i/>
        </w:rPr>
        <w:t>Наименее обосновано, по нашему мнению, одно из оснований для отказа в регистрации группы избирателей в поддержку самовыдвижения Т.А. Воловик.</w:t>
      </w:r>
      <w:r>
        <w:rPr/>
        <w:t xml:space="preserve"> Как отмечено в решении, «на момент начала собрания в протоколе регистрации группы избирателей в поддержку выдвижения Т.А. Воловик было зарегистрировано 120 членов группы избирателей, дальнейшая регистрация производилась в ходе проведения собрания группы избирателей, а также после завершения собрания группы избирателей». Как можно было понять в ходе заседания ЦИК, ни у кого из членов ЦИК не возникло сомнений в том, что в собрании участвовало более 500 человек. И тот факт, что регистрация в присутствии нотариуса продолжалась во время собрания и после его завершения, не дает основания утверждать, что кандидат не выполнил требования закона о создании группы избирателей численностью не менее 500 человек.</w:t>
      </w:r>
    </w:p>
    <w:p>
      <w:pPr>
        <w:pStyle w:val="Normal"/>
        <w:ind w:firstLine="567"/>
        <w:jc w:val="both"/>
        <w:rPr/>
      </w:pPr>
      <w:r>
        <w:rPr>
          <w:b/>
          <w:i/>
        </w:rPr>
        <w:t>Отдельно следует отметить ситуацию с А.Ю. Чухлебовым</w:t>
      </w:r>
      <w:r>
        <w:rPr/>
        <w:t>. Помимо отмеченной в предыдущем разделе неопределенности в отношении конституционности лишения пассивного избирательного права из-за вида на жительство в иностранном государстве, из-за которой Верховному Суду РФ следовало бы приостановить производство по делу и обратиться в Конституционный Суд РФ, материалы дела оставляют сомнения в правомерности судебного решения. Так, в тексте судебного решения отмечено, что Миграционная служба Финляндии 20 ноября 2017 года аннулировала ему постоянное разрешение на пребывание. Однако суд сослался на требование Федерального закона «О гражданстве Российской Федерации» об обязанности гражданина уведомить компетентный орган исполнительной власти об отказе от имеющегося у него документа на право постоянного проживания в иностранном государстве. Поскольку А.Ю. Чухлебов, по мнению суда, не выполнил данное требование, он должен считаться имеющим документ на право постоянного проживания в иностранном государстве и соответственно лишенным пассивного избирательного права.</w:t>
      </w:r>
    </w:p>
    <w:p>
      <w:pPr>
        <w:pStyle w:val="Normal"/>
        <w:ind w:firstLine="567"/>
        <w:jc w:val="both"/>
        <w:rPr/>
      </w:pPr>
      <w:r>
        <w:rPr/>
        <w:t xml:space="preserve">При этом </w:t>
      </w:r>
      <w:r>
        <w:rPr>
          <w:rStyle w:val="StrongEmphasis"/>
          <w:b w:val="false"/>
        </w:rPr>
        <w:t>Михаил Сидоров</w:t>
      </w:r>
      <w:r>
        <w:rPr/>
        <w:t>, представлявший интересы А.Ю. Чухлебова в Верховном Суде РФ, утверждает, что Чухлебов трижды пытался уведомить власти об отказе от иностранного вида на жительства, но не смог этого сделать, так как такая процедура «не существует». Приказ Федеральной миграционной службы не содержит нормы о таком уведомлении. Кроме того, в МВД также не смогли объяснить Чухлебову, что делать в такой ситуации</w:t>
      </w:r>
      <w:r>
        <w:rPr>
          <w:rStyle w:val="FootnoteCharacters"/>
          <w:rStyle w:val="FootnoteAnchor"/>
        </w:rPr>
        <w:footnoteReference w:id="7"/>
      </w:r>
      <w:r>
        <w:rPr/>
        <w:t>.</w:t>
      </w:r>
    </w:p>
    <w:p>
      <w:pPr>
        <w:pStyle w:val="Normal"/>
        <w:ind w:firstLine="567"/>
        <w:jc w:val="both"/>
        <w:rPr/>
      </w:pPr>
      <w:r>
        <w:rPr/>
        <w:t xml:space="preserve">Стоит также отметить, что в отношении 9 кандидатов из 19 ЦИК, приняв решение о регистрации групп избирателей или уполномоченных представителей партии, первоначально </w:t>
      </w:r>
      <w:r>
        <w:rPr>
          <w:b/>
          <w:i/>
        </w:rPr>
        <w:t>отказала в регистрации уполномоченных представителей кандидата по финансовым вопросам и в связи с этим не дала разрешение на открытие специального избирательного счета</w:t>
      </w:r>
      <w:r>
        <w:rPr/>
        <w:t>. Семь из них (все, кроме С.О. Рамазанова и А.Ю. Чухлебова) позднее такое разрешение получили. Причиной отказов было неправильное оформление документов. Такой высокий процент отказов вызывает удивление. Либо юристы у кандидатов оказались такими неквалифицированными, либо требования к документам оказались слишком сложными и непонятными (возможно, и то, и другое).</w:t>
      </w:r>
    </w:p>
    <w:p>
      <w:pPr>
        <w:pStyle w:val="Normal"/>
        <w:ind w:firstLine="567"/>
        <w:jc w:val="both"/>
        <w:rPr/>
      </w:pPr>
      <w:r>
        <w:rPr/>
        <w:t>Помимо принятия решений в соответствии со своими полномочиями, ЦИК предприняла еще некоторые действия в отношении партий, выдвинувших кандидатов. По информации, озвученной зам. председателя ЦИК Н.И.</w:t>
      </w:r>
      <w:r>
        <w:rPr>
          <w:lang w:val="en-US"/>
        </w:rPr>
        <w:t> </w:t>
      </w:r>
      <w:r>
        <w:rPr/>
        <w:t>Булаевым, ЦИК обратилась в Генпрокуратуру РФ с просьбой установить, проводили ли девять партий, выдвинувших на съездах кандидатов в Президенты РФ, региональные конференции перед предвыборными съездами. «Потому что, если они не проходили, получается, что тогда идет фальсификация по процессу выдвижения кандидата», – сказал Булаев</w:t>
      </w:r>
      <w:r>
        <w:rPr>
          <w:rStyle w:val="FootnoteCharacters"/>
          <w:rStyle w:val="FootnoteAnchor"/>
        </w:rPr>
        <w:footnoteReference w:id="8"/>
      </w:r>
      <w:r>
        <w:rPr/>
        <w:t>. К сожалению, представители ЦИК не сообщили, о каких именно партиях идет речь и что послужило основанием для столь серьезных подозрений. Без такой информации может возникнуть предположение о неравном отношении ЦИК к разным партиям.</w:t>
      </w:r>
    </w:p>
    <w:p>
      <w:pPr>
        <w:pStyle w:val="Normal"/>
        <w:ind w:firstLine="567"/>
        <w:jc w:val="both"/>
        <w:rPr>
          <w:b/>
          <w:b/>
        </w:rPr>
      </w:pPr>
      <w:r>
        <w:rPr>
          <w:b/>
        </w:rPr>
      </w:r>
    </w:p>
    <w:p>
      <w:pPr>
        <w:pStyle w:val="Normal"/>
        <w:ind w:firstLine="567"/>
        <w:jc w:val="both"/>
        <w:rPr>
          <w:b/>
          <w:b/>
        </w:rPr>
      </w:pPr>
      <w:r>
        <w:rPr>
          <w:b/>
        </w:rPr>
        <w:t>ОБЩИЕ ВЫВОДЫ И ПРЕДЛОЖЕНИЯ</w:t>
      </w:r>
    </w:p>
    <w:p>
      <w:pPr>
        <w:pStyle w:val="Normal"/>
        <w:ind w:firstLine="567"/>
        <w:jc w:val="both"/>
        <w:rPr>
          <w:b/>
          <w:b/>
        </w:rPr>
      </w:pPr>
      <w:r>
        <w:rPr>
          <w:b/>
        </w:rPr>
      </w:r>
    </w:p>
    <w:p>
      <w:pPr>
        <w:pStyle w:val="Normal"/>
        <w:numPr>
          <w:ilvl w:val="0"/>
          <w:numId w:val="1"/>
        </w:numPr>
        <w:jc w:val="both"/>
        <w:rPr/>
      </w:pPr>
      <w:r>
        <w:rPr/>
        <w:t xml:space="preserve">Этап выдвижение кандидатов в Президенты Российской Федерации продемонстрировал </w:t>
      </w:r>
      <w:r>
        <w:rPr>
          <w:b/>
          <w:i/>
        </w:rPr>
        <w:t>достаточно высокую активность потенциальных претендентов, заметно превышающую показатели многих предыдущих выборов.</w:t>
      </w:r>
      <w:r>
        <w:rPr/>
        <w:t xml:space="preserve"> И по количеству подавших  в ЦИК РФ документы на выдвижение, и по количеству  положительно прошедших проверку законности выдвижения кандидатов выборы 2018 года выглядят наиболее представительно с 2004 года. Обращает на себя внимание высокое представительство женщин (29%) и возрастная дифференциация кандидатов (от 35 до 71 года). В числе кандидатов – как впервые участвующие в выборах, так и рекордсмены по числу выдвижений. </w:t>
      </w:r>
    </w:p>
    <w:p>
      <w:pPr>
        <w:pStyle w:val="Normal"/>
        <w:numPr>
          <w:ilvl w:val="0"/>
          <w:numId w:val="1"/>
        </w:numPr>
        <w:jc w:val="both"/>
        <w:rPr>
          <w:b/>
          <w:b/>
          <w:i/>
          <w:i/>
        </w:rPr>
      </w:pPr>
      <w:r>
        <w:rPr/>
        <w:t xml:space="preserve">В то же время, </w:t>
      </w:r>
      <w:r>
        <w:rPr>
          <w:b/>
          <w:i/>
        </w:rPr>
        <w:t>качественный уровень партийного представительства остается крайне слабым</w:t>
      </w:r>
      <w:r>
        <w:rPr/>
        <w:t xml:space="preserve"> и отражает низкий уровень развития партийной системы. Своих кандидатов выдвинули только две парламентские партии (из четырех), четыре из 11 партий, имеющих фракции в представительных органах на уровне регионов или их административных центров. Зато кандидатов выдвинули 16 других партий, из которых 12 были малоактивны на выборах в предыдущие годы – для них такое участие в выборах скорее может иметь целью не столько достижение электоральных успехов, сколько выполнение процедурных требований, позволяющих избежать последующей ликвидации. </w:t>
      </w:r>
      <w:r>
        <w:rPr>
          <w:b/>
          <w:i/>
        </w:rPr>
        <w:t xml:space="preserve">Текущие выборы можно скорее назвать «беспартийными», отражающими низкую роль партий в принятии политических решений. </w:t>
      </w:r>
    </w:p>
    <w:p>
      <w:pPr>
        <w:pStyle w:val="Normal"/>
        <w:numPr>
          <w:ilvl w:val="0"/>
          <w:numId w:val="1"/>
        </w:numPr>
        <w:jc w:val="both"/>
        <w:rPr>
          <w:b/>
          <w:b/>
          <w:i/>
          <w:i/>
        </w:rPr>
      </w:pPr>
      <w:r>
        <w:rPr/>
        <w:t xml:space="preserve">Несмотря на либерализацию некоторых требований, связанных с выдвижением и регистрацией кандидатов на проходящих выборах (радикальное снижение количество подписей в поддержку кандидата), </w:t>
      </w:r>
      <w:r>
        <w:rPr>
          <w:b/>
          <w:i/>
        </w:rPr>
        <w:t>существенной проблемой остается неравенство условий выдвижения для кандидатов от партий и самовыдвиженцев.</w:t>
      </w:r>
      <w:r>
        <w:rPr/>
        <w:t xml:space="preserve"> Если выдвижение кандидата на должность Президента РФ на съезде партии не требует больших расходов и больших организационных усилий, то создание в поддержку самовыдвижения группы избирателей в количестве не менее 500 человек (формально эквивалентной минимальному числу членов партии), сопряжено не только со сбором всей группы в одном месте и в одно время, но и последующим нотариальным заверением подписей. Данный требования представляются чрезмерными и нуждающимися в корректировке законодательных положений.</w:t>
      </w:r>
      <w:r>
        <w:rPr>
          <w:b/>
          <w:i/>
        </w:rPr>
        <w:t xml:space="preserve"> </w:t>
      </w:r>
    </w:p>
    <w:p>
      <w:pPr>
        <w:pStyle w:val="Normal"/>
        <w:numPr>
          <w:ilvl w:val="0"/>
          <w:numId w:val="1"/>
        </w:numPr>
        <w:jc w:val="both"/>
        <w:rPr>
          <w:b/>
          <w:b/>
          <w:i/>
          <w:i/>
        </w:rPr>
      </w:pPr>
      <w:r>
        <w:rPr/>
        <w:t xml:space="preserve">С точки зрения прохождения формально-юридических процедур, избирательная кампания проходит достаточно спокойно. Заметный публичный конфликт вызвал только отказ ЦИК РФ в регистрации группы избирателей в поддержку самовыдвижения Алексея Навального, обусловленный введенным в законе ограничением пассивного избирательного права, оцениваемым многими экспертами в качестве несправедливого и сомнительного с точки зрения соответствия конституционным нормам. Полагаем, что данная проблема должна стать предметом последующей корректировки российского законодательства о выборах. В целом же, </w:t>
      </w:r>
      <w:r>
        <w:rPr>
          <w:b/>
          <w:i/>
        </w:rPr>
        <w:t xml:space="preserve">Центральная избирательная комиссия обеспечила оперативное рассмотрение представляемых документов на выдвижение кандидатов. </w:t>
      </w:r>
    </w:p>
    <w:p>
      <w:pPr>
        <w:pStyle w:val="Normal"/>
        <w:numPr>
          <w:ilvl w:val="0"/>
          <w:numId w:val="1"/>
        </w:numPr>
        <w:jc w:val="both"/>
        <w:rPr>
          <w:b/>
          <w:b/>
          <w:i/>
          <w:i/>
        </w:rPr>
      </w:pPr>
      <w:r>
        <w:rPr/>
        <w:t xml:space="preserve">В целом, порядок предоставления документов о выдвижении кандидатов в Президенты РФ свидетельствует как о том, что уровень правовой грамотности значительного числа представителей инициативных групп и политических партий остается достаточно низким, так и о том, что сама процедура выдвижения остается сложной и сопряженной с серьезными ограничениями. </w:t>
      </w:r>
      <w:r>
        <w:rPr>
          <w:b/>
          <w:i/>
        </w:rPr>
        <w:t xml:space="preserve">Необходимо как совершенствование избирательного законодательства, так и системное юридическое содействие субъектам выдвижения, </w:t>
      </w:r>
      <w:r>
        <w:rPr/>
        <w:t xml:space="preserve">включая их консультирование и обучение представителями избирательных комиссий. </w:t>
      </w:r>
    </w:p>
    <w:p>
      <w:pPr>
        <w:pStyle w:val="Normal"/>
        <w:ind w:left="927" w:hanging="0"/>
        <w:jc w:val="both"/>
        <w:rPr>
          <w:b/>
          <w:b/>
          <w:i/>
          <w:i/>
        </w:rPr>
      </w:pPr>
      <w:r>
        <w:rPr>
          <w:b/>
          <w:i/>
        </w:rPr>
      </w:r>
    </w:p>
    <w:p>
      <w:pPr>
        <w:pStyle w:val="Normal"/>
        <w:ind w:firstLine="567"/>
        <w:jc w:val="right"/>
        <w:rPr>
          <w:i/>
          <w:i/>
        </w:rPr>
      </w:pPr>
      <w:r>
        <w:rPr>
          <w:i/>
        </w:rPr>
        <w:t xml:space="preserve">Доклад подготовили </w:t>
        <w:br/>
        <w:t xml:space="preserve">эксперты КГИ </w:t>
      </w:r>
    </w:p>
    <w:p>
      <w:pPr>
        <w:pStyle w:val="Normal"/>
        <w:ind w:firstLine="567"/>
        <w:jc w:val="right"/>
        <w:rPr>
          <w:i/>
          <w:i/>
        </w:rPr>
      </w:pPr>
      <w:r>
        <w:rPr>
          <w:i/>
        </w:rPr>
        <w:t>к.ю.н. А.Е.Любарев,</w:t>
      </w:r>
    </w:p>
    <w:p>
      <w:pPr>
        <w:pStyle w:val="Normal"/>
        <w:ind w:firstLine="567"/>
        <w:jc w:val="right"/>
        <w:rPr>
          <w:i/>
          <w:i/>
        </w:rPr>
      </w:pPr>
      <w:r>
        <w:rPr>
          <w:i/>
        </w:rPr>
        <w:t xml:space="preserve">к.п.н. А.В.Кынев, </w:t>
      </w:r>
    </w:p>
    <w:p>
      <w:pPr>
        <w:pStyle w:val="Normal"/>
        <w:ind w:firstLine="567"/>
        <w:jc w:val="right"/>
        <w:rPr>
          <w:i/>
          <w:i/>
        </w:rPr>
      </w:pPr>
      <w:r>
        <w:rPr>
          <w:i/>
        </w:rPr>
        <w:t>к.ю.н. А.Н.Максимов</w:t>
      </w:r>
    </w:p>
    <w:p>
      <w:pPr>
        <w:pStyle w:val="Normal"/>
        <w:ind w:firstLine="567"/>
        <w:jc w:val="right"/>
        <w:rPr>
          <w:i/>
          <w:i/>
        </w:rPr>
      </w:pPr>
      <w:r>
        <w:rPr>
          <w:i/>
        </w:rPr>
      </w:r>
    </w:p>
    <w:sectPr>
      <w:headerReference w:type="default" r:id="rId2"/>
      <w:footnotePr>
        <w:numFmt w:val="decimal"/>
      </w:footnotePr>
      <w:type w:val="nextPage"/>
      <w:pgSz w:w="11906" w:h="16838"/>
      <w:pgMar w:left="1418" w:right="567" w:gutter="0" w:header="142" w:top="16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собрание инициативной группы по выдвижению Г.К.Каспарова на выборы 2008 года было запланировано на 13 декабря 2007 года. Однако 10 декабря вечером киноцентр «Мир» на Цветном бульваре, где сторонники лидера ОГФ арендовали зал, отказался принять собрание в указанные сроки, предложив перенести его на 14 января 2008 года. Поиски другого помещения ни к чему не привели и срок уведомления ЦИКа истек. </w:t>
      </w:r>
    </w:p>
  </w:footnote>
  <w:footnote w:id="3">
    <w:p>
      <w:pPr>
        <w:pStyle w:val="Footnote"/>
        <w:jc w:val="both"/>
        <w:rPr/>
      </w:pPr>
      <w:r>
        <w:rPr>
          <w:rStyle w:val="FootnoteCharacters"/>
        </w:rPr>
        <w:footnoteRef/>
      </w:r>
      <w:r>
        <w:rPr/>
        <w:t xml:space="preserve"> </w:t>
      </w:r>
      <w:r>
        <w:rPr/>
        <w:t>Информация об участии в выборах большинства кандидатов основана на «Российской энциклопедии кандидатов» (https://candidates.golosinfo.org/), где содержатся данные о кандидатах на выборах 2007–2017 годов.</w:t>
      </w:r>
    </w:p>
  </w:footnote>
  <w:footnote w:id="4">
    <w:p>
      <w:pPr>
        <w:pStyle w:val="Footnote"/>
        <w:rPr/>
      </w:pPr>
      <w:r>
        <w:rPr>
          <w:rStyle w:val="FootnoteCharacters"/>
        </w:rPr>
        <w:footnoteRef/>
      </w:r>
      <w:r>
        <w:rPr/>
        <w:t xml:space="preserve"> </w:t>
      </w:r>
      <w:r>
        <w:rPr/>
        <w:t>По данным СМИ (http://gg34.ru/news/policy/27132-moskvichu-bulaevu-nadoelo-byt-deputatom-volgogradskoj-gordumy-on-khochet-stat-prezidentom.html), на заседаниях Думы он не появляется.</w:t>
      </w:r>
    </w:p>
  </w:footnote>
  <w:footnote w:id="5">
    <w:p>
      <w:pPr>
        <w:pStyle w:val="Footnote"/>
        <w:rPr/>
      </w:pPr>
      <w:r>
        <w:rPr>
          <w:rStyle w:val="FootnoteCharacters"/>
        </w:rPr>
        <w:footnoteRef/>
      </w:r>
      <w:r>
        <w:rPr/>
        <w:t xml:space="preserve"> </w:t>
      </w:r>
      <w:r>
        <w:rPr/>
        <w:t>https://komitetgi.ru/analytics/3236/</w:t>
      </w:r>
    </w:p>
  </w:footnote>
  <w:footnote w:id="6">
    <w:p>
      <w:pPr>
        <w:pStyle w:val="Footnote"/>
        <w:jc w:val="both"/>
        <w:rPr/>
      </w:pPr>
      <w:r>
        <w:rPr>
          <w:rStyle w:val="FootnoteCharacters"/>
        </w:rPr>
        <w:footnoteRef/>
      </w:r>
      <w:r>
        <w:rPr/>
        <w:t xml:space="preserve"> </w:t>
      </w:r>
      <w:r>
        <w:rPr/>
        <w:t>В тексте Постановления ЦИК от 05.01.2018 № 123/1041-7 сказано: «Пунктами 4 и 5 статьи 34 Федерального закона «О выборах Президента Российской Федерации» установлено, что в протоколе регистрации членов группы избирателей при проведении собрания группы избирателей в поддержку выдвижения кандидата указываются основное место работы или службы, занимаемая должность (в случае отсутствия основного места работы или службы – род занятий) каждого члена группы избирателей. В протоколе регистрации членов группы избирателей при проведении собрания в поддержку самовыдвижения кандидата А.Н. Яцуна не указано полностью основное место работы или службы, занимаемая должность (в случае отсутствия основного места работы или службы – род занятий) членов группы избирателей». Между тем, в указанных пунктах закона нет такого требования: место работы и т.п. должны указываться не в протоколе регистрации членов группы, а в ходатайстве о регистрации группы избирателей. Таким образом, ЦИК сама иногда принимает неграмотные документы.</w:t>
      </w:r>
    </w:p>
  </w:footnote>
  <w:footnote w:id="7">
    <w:p>
      <w:pPr>
        <w:pStyle w:val="Footnote"/>
        <w:rPr/>
      </w:pPr>
      <w:r>
        <w:rPr>
          <w:rStyle w:val="FootnoteCharacters"/>
        </w:rPr>
        <w:footnoteRef/>
      </w:r>
      <w:r>
        <w:rPr/>
        <w:t xml:space="preserve"> </w:t>
      </w:r>
      <w:r>
        <w:rPr/>
        <w:t>https://pravo.ru/news/view/147107/</w:t>
      </w:r>
    </w:p>
  </w:footnote>
  <w:footnote w:id="8">
    <w:p>
      <w:pPr>
        <w:pStyle w:val="Footnote"/>
        <w:rPr/>
      </w:pPr>
      <w:r>
        <w:rPr>
          <w:rStyle w:val="FootnoteCharacters"/>
        </w:rPr>
        <w:footnoteRef/>
      </w:r>
      <w:r>
        <w:rPr/>
        <w:t xml:space="preserve"> </w:t>
      </w:r>
      <w:r>
        <w:rPr/>
        <w:t>http://tass.ru/politika/4858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04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042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41:00Z</dcterms:created>
  <dc:creator>Customer</dc:creator>
  <dc:description/>
  <dc:language>en-US</dc:language>
  <cp:lastModifiedBy>Anastasia Urnova</cp:lastModifiedBy>
  <dcterms:modified xsi:type="dcterms:W3CDTF">2018-01-21T09:41:00Z</dcterms:modified>
  <cp:revision>2</cp:revision>
  <dc:subject/>
  <dc:title>Выдвижение кандидатов на выбора Президента Российской Федерации, назначенных на 18 марта 2018 года</dc:title>
</cp:coreProperties>
</file>