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 ДЕРЮГИНА,</w:t>
      </w:r>
    </w:p>
    <w:p>
      <w:pPr>
        <w:pStyle w:val="Normal"/>
        <w:jc w:val="center"/>
        <w:rPr>
          <w:sz w:val="22"/>
          <w:szCs w:val="22"/>
        </w:rPr>
      </w:pPr>
      <w:r>
        <w:rPr>
          <w:sz w:val="22"/>
          <w:szCs w:val="22"/>
        </w:rPr>
        <w:t>соискател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ЕСТНОЕ САМОУПРАВЛЕНИЕ В Г. МОСКВЕ</w:t>
      </w:r>
    </w:p>
    <w:p>
      <w:pPr>
        <w:pStyle w:val="Normal"/>
        <w:jc w:val="center"/>
        <w:rPr>
          <w:b/>
          <w:b/>
          <w:bCs/>
          <w:sz w:val="22"/>
          <w:szCs w:val="22"/>
        </w:rPr>
      </w:pPr>
      <w:r>
        <w:rPr>
          <w:b/>
          <w:bCs/>
          <w:sz w:val="22"/>
          <w:szCs w:val="22"/>
        </w:rPr>
        <w:t>(ИСТОРИЯ И СОВРЕМЕННОСТЬ)</w:t>
      </w:r>
    </w:p>
    <w:p>
      <w:pPr>
        <w:pStyle w:val="Normal"/>
        <w:jc w:val="center"/>
        <w:rPr>
          <w:b/>
          <w:b/>
          <w:bCs/>
          <w:sz w:val="22"/>
          <w:szCs w:val="22"/>
        </w:rPr>
      </w:pPr>
      <w:r>
        <w:rPr>
          <w:b/>
          <w:bCs/>
          <w:sz w:val="22"/>
          <w:szCs w:val="22"/>
        </w:rPr>
      </w:r>
    </w:p>
    <w:p>
      <w:pPr>
        <w:pStyle w:val="Normal"/>
        <w:ind w:firstLine="340"/>
        <w:jc w:val="both"/>
        <w:rPr/>
      </w:pPr>
      <w:r>
        <w:rPr>
          <w:sz w:val="22"/>
          <w:szCs w:val="22"/>
        </w:rPr>
        <w:t>Правовая природа местного самоуправления неоднозначна и до сих пор становится предметом научных дискуссий и споров, которые восходят к основным теориям правовой природы местного самоуправления – общественной и государственной. Общественная теория местного самоуправления основана на признании свободы осуществления местными сообществами своих интересов и противопоставления местного сообщества государству, а государственная теория местного самоуправления – на том, что местное самоуправление является продолжением государственной власти на местах.</w:t>
      </w:r>
    </w:p>
    <w:p>
      <w:pPr>
        <w:pStyle w:val="Normal"/>
        <w:ind w:firstLine="340"/>
        <w:jc w:val="both"/>
        <w:rPr/>
      </w:pPr>
      <w:r>
        <w:rPr>
          <w:sz w:val="22"/>
          <w:szCs w:val="22"/>
        </w:rPr>
        <w:t>В соответствии со статьей 12 Конституции Российской Федерации органы местного самоуправления не входят в систему органов государственной власти. Однако между государственной властью и местным самоуправлением много общего, поэтому противопоставлять их было бы неверно. Как органы государственной власти, так и органы местного самоуправления являются органами публичной власти, однако органы государственной власти решают вопросы государственного значения, а органы местного самоуправления – местного значения.</w:t>
      </w:r>
    </w:p>
    <w:p>
      <w:pPr>
        <w:pStyle w:val="Normal"/>
        <w:ind w:firstLine="340"/>
        <w:jc w:val="both"/>
        <w:rPr/>
      </w:pPr>
      <w:r>
        <w:rPr>
          <w:sz w:val="22"/>
          <w:szCs w:val="22"/>
        </w:rPr>
        <w:t>Правовыми основами местного самоуправления являются законы и иные нормативные акты о местном самоуправлении, территориальными основами – территории муниципальных образований, организационными основами – органы местного самоуправления, экономическими основами – муниципальная собственность и муниципальный бюджет.</w:t>
      </w:r>
    </w:p>
    <w:p>
      <w:pPr>
        <w:pStyle w:val="Normal"/>
        <w:ind w:firstLine="340"/>
        <w:jc w:val="both"/>
        <w:rPr/>
      </w:pPr>
      <w:r>
        <w:rPr>
          <w:sz w:val="22"/>
          <w:szCs w:val="22"/>
        </w:rPr>
        <w:t xml:space="preserve">Согласно части 2 статьи 131 Конституции Российской Федерации, местное самоуправление осуществляется в городских, сельских поселениях и на других территориях с учетом исторических и иных местных традиций. </w:t>
      </w:r>
    </w:p>
    <w:p>
      <w:pPr>
        <w:pStyle w:val="2"/>
        <w:spacing w:lineRule="auto" w:line="240" w:before="0" w:after="0"/>
        <w:ind w:firstLine="340"/>
        <w:jc w:val="both"/>
        <w:rPr/>
      </w:pPr>
      <w:r>
        <w:rPr>
          <w:sz w:val="22"/>
          <w:szCs w:val="22"/>
        </w:rPr>
        <w:t>В Федеральном законе «Об общих принципах организации местного самоуправления в Российской Федерации» 2003 г. установлены принципы территориальной организации местного самоуправления (глава 2), определены типы муниципальных образований, к которым относятся городские и сельские поселения, муниципальные районы, городские округа и внутригородские территории городов федерального значения (ч. 1 ст. 10).</w:t>
      </w:r>
    </w:p>
    <w:p>
      <w:pPr>
        <w:pStyle w:val="Normal"/>
        <w:ind w:firstLine="340"/>
        <w:jc w:val="both"/>
        <w:rPr/>
      </w:pPr>
      <w:r>
        <w:rPr>
          <w:sz w:val="22"/>
          <w:szCs w:val="22"/>
        </w:rPr>
        <w:t>В 1990-х годах в регионах России сложились разные модели территориальной организации местного самоуправления: территориальная модель (муниципальные образования – районы и крупные города, на уровне поселений действуют подразделения органов местного самоуправления), поселенческая модель (муниципальные образования – городские и сельские поселения, иногда районы городов, а на уровне районов действуют органы государственной власти), двухуровневая модель (муниципальные образования первого уровня – районы и крупные города, муниципальные образования второго уровня – городские и сельские поселения, полномочия на решение вопросов местного значения разграничиваются между ними). В названном выше Федеральном законе за основу взята двухуровневая модель территориальной организации местного самоуправления. Однако на территории города Москвы ни одна из перечисленных моделей территориальной организации местного самоуправления не могла сложиться.</w:t>
      </w:r>
    </w:p>
    <w:p>
      <w:pPr>
        <w:pStyle w:val="Normal"/>
        <w:ind w:firstLine="340"/>
        <w:jc w:val="both"/>
        <w:rPr/>
      </w:pPr>
      <w:r>
        <w:rPr>
          <w:sz w:val="22"/>
          <w:szCs w:val="22"/>
        </w:rPr>
        <w:t>Города Москва и Санкт-Петербург в соответствии со статьей 65 Конституции Российской Федерации являются городами федерального значения. С одной стороны, это субъекты Российской Федерации, обладающие теми же правами, что и другие субъекты, с другой стороны, это мегаполисы, с большой численностью и высокой плотностью населения и сложнейшим городским хозяйством, что не могло не отразиться на организации местного самоуправления.</w:t>
      </w:r>
    </w:p>
    <w:p>
      <w:pPr>
        <w:pStyle w:val="Normal"/>
        <w:ind w:firstLine="340"/>
        <w:jc w:val="both"/>
        <w:rPr/>
      </w:pPr>
      <w:r>
        <w:rPr>
          <w:sz w:val="22"/>
          <w:szCs w:val="22"/>
        </w:rPr>
        <w:t>В городах федерального значения сложились два подхода к территориальной организации местного самоуправления: первый подход, закрепленный в 1995 году в Уставе города Москвы, предусматривал «двойной статус» представительного и исполнительного органов города Москвы, согласно которому указанные органы одновременно являются органами государственной власти и органами местного самоуправления и обладают всеми полномочиями указанных органов; второй подход, закрепленный федеральным законом в 1997 году, предусматривал осуществление местного самоуправления на территории внутригородских территорий городов местного значения. Однако только в 2000 году по решению суда за органами власти районов Москвы был признан статус органов местного самоуправления.</w:t>
      </w:r>
    </w:p>
    <w:p>
      <w:pPr>
        <w:pStyle w:val="Normal"/>
        <w:ind w:firstLine="340"/>
        <w:jc w:val="both"/>
        <w:rPr/>
      </w:pPr>
      <w:r>
        <w:rPr>
          <w:sz w:val="22"/>
          <w:szCs w:val="22"/>
        </w:rPr>
        <w:t>Как же проходило развитие местного самоуправления в г. Москве?</w:t>
      </w:r>
    </w:p>
    <w:p>
      <w:pPr>
        <w:pStyle w:val="Normal"/>
        <w:ind w:firstLine="340"/>
        <w:jc w:val="both"/>
        <w:rPr/>
      </w:pPr>
      <w:r>
        <w:rPr>
          <w:sz w:val="22"/>
          <w:szCs w:val="22"/>
        </w:rPr>
        <w:t>Указом Президента от 24 октября 1993 года были одобрены Временное положение о системе органов государственной власти г. Москвы и Положение о выборах в Московскую городскую Думу 12 декабря 1993 года. Указом Президента от 10 декабря 1993 года № 2125 утверждено Временное положение об организации административно-территориального деления и органов местного самоуправления в городе Москве</w:t>
      </w:r>
      <w:r>
        <w:rPr>
          <w:rStyle w:val="FootnoteCharacters"/>
          <w:rStyle w:val="FootnoteAnchor"/>
          <w:sz w:val="22"/>
          <w:szCs w:val="22"/>
        </w:rPr>
        <w:footnoteReference w:id="2"/>
      </w:r>
      <w:r>
        <w:rPr>
          <w:sz w:val="22"/>
          <w:szCs w:val="22"/>
        </w:rPr>
        <w:t>. Административный округ определен как внутригородская административная единица, муниципальный район – как административно-территориальная единица, в границах которой осуществляется самоуправление.</w:t>
      </w:r>
    </w:p>
    <w:p>
      <w:pPr>
        <w:pStyle w:val="Normal"/>
        <w:ind w:firstLine="340"/>
        <w:jc w:val="both"/>
        <w:rPr/>
      </w:pPr>
      <w:r>
        <w:rPr>
          <w:sz w:val="22"/>
          <w:szCs w:val="22"/>
        </w:rPr>
        <w:t xml:space="preserve">12 декабря 1993 года одновременно с всенародным голосованием по Конституции Российской Федерации, выборами депутатов Совета Федерации и Государственной Думы, прошли выборы в Московскую городскую Думу. Таким образом, к началу 1994 года на городском уровне действовали представительный и исполнительный органы государственной власти (Московская городская Дума и Мэрия города Москвы). На уровне административных округов действовали префектуры, возглавляемые префектами, назначаемыми Мэром Москвы; образования каких-либо представительных органов не предполагалось. В районах какие-либо органы власти перестали существовать после роспуска Советов. В муниципальных округах действовали муниципалитеты, возглавляемые супрефектами, назначаемыми Мэром Москвы. Формирование представительных органов на данном уровне только предполагалось. </w:t>
      </w:r>
    </w:p>
    <w:p>
      <w:pPr>
        <w:pStyle w:val="Normal"/>
        <w:ind w:firstLine="340"/>
        <w:jc w:val="both"/>
        <w:rPr/>
      </w:pPr>
      <w:r>
        <w:rPr>
          <w:sz w:val="22"/>
          <w:szCs w:val="22"/>
        </w:rPr>
        <w:t>В 1995 году Московская городская Дума приняла, а Мэр Москвы Ю.М. Лужков подписал Устав города Москвы. В соответствии с Уставом Московская городская Дума и Московская городская администрация наделялись двойным статусом органов государственной власти субъекта Российской Федерации и органов местного (городского) самоуправления. Уставом предусмотрены три вида территориальных единиц: районы, административные округа и территориальные единицы с особым статусом. Префектуры рассматривались как территориальные органы городской администрации, а префекты – как должностные лица городской администрации. В том же 1995 году был принят Закон города Москвы «О территориальном делении города Москвы», согласно которому Москва была разделена на 10 административных округов и 128 районов, в основном соответствующих муниципальным округам. Постановлением Московской городской Думы формально были упразднены уже не игравшие никакой роли «советские» районы и большинство поселков. В 1997 году в Закон были внесены изменения, и количество районов сократилось до 125.</w:t>
      </w:r>
    </w:p>
    <w:p>
      <w:pPr>
        <w:pStyle w:val="Normal"/>
        <w:ind w:firstLine="340"/>
        <w:jc w:val="both"/>
        <w:rPr/>
      </w:pPr>
      <w:r>
        <w:rPr>
          <w:sz w:val="22"/>
          <w:szCs w:val="22"/>
        </w:rPr>
        <w:t>В соответствии с Уставом города Москвы и Законом города Москвы «О районной управе»</w:t>
      </w:r>
      <w:r>
        <w:rPr>
          <w:sz w:val="22"/>
          <w:szCs w:val="22"/>
          <w:vertAlign w:val="superscript"/>
        </w:rPr>
        <w:t>29</w:t>
      </w:r>
      <w:r>
        <w:rPr>
          <w:sz w:val="22"/>
          <w:szCs w:val="22"/>
        </w:rPr>
        <w:t xml:space="preserve">, принятым в 1996 году, районная управа определена как «орган власти района» (термин «местное самоуправление» в отношении Управы не использовался); она состояла из Районного Собрания и Главы Управы, возглавляющего Районное Собрание и администрацию района, и решала различные вопросы местного значения. Районное Собрание определено как выборный орган со сроком полномочий в два года, глава управы избирался советниками по представлению Мэра Москвы на безальтернативной основе. </w:t>
      </w:r>
    </w:p>
    <w:p>
      <w:pPr>
        <w:pStyle w:val="Normal"/>
        <w:ind w:firstLine="340"/>
        <w:jc w:val="both"/>
        <w:rPr/>
      </w:pPr>
      <w:r>
        <w:rPr>
          <w:sz w:val="22"/>
          <w:szCs w:val="22"/>
        </w:rPr>
        <w:t>Федеральный закон от 28 августа 1995 года № 154-ФЗ «Об общих принципах организации местного самоуправления в Российской Федерации» устанавливал предметы ведения муниципальных образований (статья 6) и предполагал осуществление местного самоуправления на всей территории Российской Федерации (статья 12). Принятый в 1997 году по инициативе органов государственной власти городов Москвы и Санкт-Петербурга, Федеральный закон от 17 марта 1997 года № 55-ФЗ</w:t>
      </w:r>
      <w:r>
        <w:rPr>
          <w:sz w:val="22"/>
          <w:szCs w:val="22"/>
          <w:vertAlign w:val="superscript"/>
        </w:rPr>
        <w:t>30</w:t>
      </w:r>
      <w:r>
        <w:rPr>
          <w:sz w:val="22"/>
          <w:szCs w:val="22"/>
        </w:rPr>
        <w:t xml:space="preserve"> предполагал осуществление местного самоуправления на внутригородских территориях городов федерального значения. </w:t>
      </w:r>
    </w:p>
    <w:p>
      <w:pPr>
        <w:pStyle w:val="Normal"/>
        <w:ind w:firstLine="340"/>
        <w:jc w:val="both"/>
        <w:rPr/>
      </w:pPr>
      <w:r>
        <w:rPr>
          <w:sz w:val="22"/>
          <w:szCs w:val="22"/>
        </w:rPr>
        <w:t>14 декабря 1997 года одновременно с выборами депутатов Московской городской Думы второго созыва прошли выборы советников районных собраний в 125 районах. Выборы в разных районах проводились как по одному многомандатному избирательному округу, включавшему всю территорию района (например, в Ясенево был образован 18-мандатный избирательный округ), так и по нескольким многомандатным округам, причем в пределах одного района нередко образовывались округа с разным числом мандатов. Выборы районных советников отличались низкой активностью кандидатов, во многих избирательных округах число кандидатов незначительно превышало количество распределяемых мандатов.</w:t>
      </w:r>
    </w:p>
    <w:p>
      <w:pPr>
        <w:pStyle w:val="Normal"/>
        <w:ind w:firstLine="340"/>
        <w:jc w:val="both"/>
        <w:rPr/>
      </w:pPr>
      <w:r>
        <w:rPr>
          <w:sz w:val="22"/>
          <w:szCs w:val="22"/>
        </w:rPr>
        <w:t>Вторые выборы районных советников прошли 19 декабря 1999 года одновременно с выборами депутатов Государственной Думы третьего созыва и Мэра Москвы. Выборы проводились преимущественно по многомандатным округам, всего в 125 районах города Москвы были образованы 354 избирательных округа, из них 142 пятимандатных, 118 четырехмандатных, 76 трехмандатных, 15 двухмандатных и 3 одномандатных округа</w:t>
      </w:r>
      <w:r>
        <w:rPr>
          <w:rStyle w:val="FootnoteCharacters"/>
          <w:rStyle w:val="FootnoteAnchor"/>
          <w:sz w:val="22"/>
          <w:szCs w:val="22"/>
        </w:rPr>
        <w:footnoteReference w:id="3"/>
      </w:r>
      <w:r>
        <w:rPr>
          <w:sz w:val="22"/>
          <w:szCs w:val="22"/>
        </w:rPr>
        <w:t>. Выборы 19 декабря 1999 года отличались организационными проблемами, связанными с совмещением выборов нескольких видов, поскольку голосование проводилось по трем видам выборов и по четырем избирательным бюллетеням. Высокий уровень протестного голосования привел к тому, что по результатам выборов было замещено только 1180 мандатов из 1443. В 56 районах районные собрания были избраны в полном составе, еще в 47 районах замещены две трети и более мандатов, в 22 районах – менее двух третей мандатов</w:t>
      </w:r>
      <w:r>
        <w:rPr>
          <w:rStyle w:val="FootnoteCharacters"/>
          <w:rStyle w:val="FootnoteAnchor"/>
          <w:sz w:val="22"/>
          <w:szCs w:val="22"/>
        </w:rPr>
        <w:footnoteReference w:id="4"/>
      </w:r>
      <w:r>
        <w:rPr>
          <w:sz w:val="22"/>
          <w:szCs w:val="22"/>
        </w:rPr>
        <w:t>.</w:t>
      </w:r>
    </w:p>
    <w:p>
      <w:pPr>
        <w:pStyle w:val="Normal"/>
        <w:ind w:firstLine="340"/>
        <w:jc w:val="both"/>
        <w:rPr/>
      </w:pPr>
      <w:r>
        <w:rPr>
          <w:sz w:val="22"/>
          <w:szCs w:val="22"/>
        </w:rPr>
        <w:t>В 2000 году граждане В.П. Жарко, А.В. Павленко и В.А.Шмелев обратились в Московский городской суд с заявлением о признании противоречащими федеральному законодательству и не подлежащими применению ряда положений Закона города Москвы «О районной управе в городе Москве», ссылаясь на то, что данный закон неправомерно ограничивает их право на осуществление местного самоуправления, а также право избирать и быть избранными на должность главы управы. 6 сентября 2000 года Московский городской суд оставил заявление без удовлетворения, посчитав, что районная управа не является органом местного самоуправления, а район – муниципальным образованием. Однако 6 октября 2000 года Верховный Суд Российской Федерации решение суда отменил как вынесенное с нарушением норм материального и процессуального права, направил дело на новое рассмотрение и указал на необходимость проверки того, могут ли быть представительные и исполнительные органы районов города Москвы отнесены к органам местного самоуправления безотносительно к не подлежащим применению положениям Устава города Москвы</w:t>
      </w:r>
      <w:r>
        <w:rPr>
          <w:rStyle w:val="FootnoteCharacters"/>
          <w:rStyle w:val="FootnoteAnchor"/>
          <w:sz w:val="22"/>
          <w:szCs w:val="22"/>
        </w:rPr>
        <w:footnoteReference w:id="5"/>
      </w:r>
      <w:r>
        <w:rPr>
          <w:sz w:val="22"/>
          <w:szCs w:val="22"/>
        </w:rPr>
        <w:t>. Верховный Суд счел, что городских органов местного самоуправления в Москве не существует, а их функции органы государственной власти города Москвы выполняют незаконно. 26 декабря 2000 года, после нового рассмотрения дела, Московский городской суд удовлетворил требования заявителей</w:t>
      </w:r>
      <w:r>
        <w:rPr>
          <w:rStyle w:val="FootnoteCharacters"/>
          <w:rStyle w:val="FootnoteAnchor"/>
          <w:sz w:val="22"/>
          <w:szCs w:val="22"/>
        </w:rPr>
        <w:footnoteReference w:id="6"/>
      </w:r>
      <w:r>
        <w:rPr>
          <w:sz w:val="22"/>
          <w:szCs w:val="22"/>
        </w:rPr>
        <w:t>. Суд пришел к выводам, что совмещение органами власти города Москвы правового статуса органов государственной власти и местного самоуправления незаконно, а представительные и исполнительные органы власти районов города Москвы осуществляют функции органов местного самоуправления и должны быть признаны органами местного самоуправления. 31 марта 2001 года Верховный Суд Российской Федерации оставил решение без изменения</w:t>
      </w:r>
      <w:r>
        <w:rPr>
          <w:rStyle w:val="FootnoteCharacters"/>
          <w:rStyle w:val="FootnoteAnchor"/>
          <w:sz w:val="22"/>
          <w:szCs w:val="22"/>
        </w:rPr>
        <w:footnoteReference w:id="7"/>
      </w:r>
      <w:r>
        <w:rPr>
          <w:sz w:val="22"/>
          <w:szCs w:val="22"/>
        </w:rPr>
        <w:t>.</w:t>
      </w:r>
    </w:p>
    <w:p>
      <w:pPr>
        <w:pStyle w:val="Normal"/>
        <w:ind w:firstLine="340"/>
        <w:jc w:val="both"/>
        <w:rPr/>
      </w:pPr>
      <w:r>
        <w:rPr>
          <w:sz w:val="22"/>
          <w:szCs w:val="22"/>
        </w:rPr>
        <w:t>Решение суда получило негативную оценку должностных лиц города Москвы. Так, по оценке Вице-мэра Москвы В.П. Шанцева, «сформированные в 1997 году, а затем в 1999 году переизбранные районные власти (районные управы) однажды утром проснулись органами местного самоуправления». Поскольку районные управы признаны органами местного самоуправления, то мэр не имеет права назначать главу районной управы, его должны избирать советники районного собрания, однако, по той же оценке В.П. Шанцева, избирать там некого: «…нынешние советники – это учителя, врачи, руководители предприятий, которые избирались, чтобы что-то подсказывать администрации, нести социальный заряд от населения, но они совсем не планировали профессионально заниматься муниципальной работой»</w:t>
      </w:r>
      <w:r>
        <w:rPr>
          <w:rStyle w:val="FootnoteCharacters"/>
          <w:rStyle w:val="FootnoteAnchor"/>
          <w:sz w:val="22"/>
          <w:szCs w:val="22"/>
        </w:rPr>
        <w:footnoteReference w:id="8"/>
      </w:r>
      <w:r>
        <w:rPr>
          <w:sz w:val="22"/>
          <w:szCs w:val="22"/>
        </w:rPr>
        <w:t>.</w:t>
      </w:r>
    </w:p>
    <w:p>
      <w:pPr>
        <w:pStyle w:val="Normal"/>
        <w:ind w:firstLine="340"/>
        <w:jc w:val="both"/>
        <w:rPr/>
      </w:pPr>
      <w:r>
        <w:rPr>
          <w:sz w:val="22"/>
          <w:szCs w:val="22"/>
        </w:rPr>
        <w:t xml:space="preserve">Органы государственной власти города Москвы были вынуждены исполнить решение суда, но при этом постарались сохранить в ведении органов власти города Москвы максимальный объем полномочий. В 2001 году в Устав города Москвы и Закон города Москвы «О районной управе города Москвы» были внесены изменения, направленные на исполнение решений суда и наделившие районные управы статусом органов местного самоуправления, однако вступление в силу поправок было связано с истечением полномочий районных управ, сформированных в 1999 году. </w:t>
      </w:r>
    </w:p>
    <w:p>
      <w:pPr>
        <w:pStyle w:val="Normal"/>
        <w:ind w:firstLine="340"/>
        <w:jc w:val="both"/>
        <w:rPr/>
      </w:pPr>
      <w:r>
        <w:rPr>
          <w:sz w:val="22"/>
          <w:szCs w:val="22"/>
        </w:rPr>
        <w:t>В 2002 году был принят Закон «Об организации местного самоуправления в городе Москве», который установил иные принципы и порядок организации местного самоуправления. В соответствии с законом местное самоуправление осуществляется на внутригородских территориях, а органами местного самоуправления являются представительный орган местного самоуправления – Муниципальное Собрание, местная администрация – Муниципалитет, и иные органы, предусмотренные уставом муниципального образования. В течение 2003 года все районные управы были преобразованы в муниципалитеты, а на их месте образованы управы районов – территориальные органы исполнительной власти города Москвы. Так, по материалам одного из дел, рассматривавшихся в Московском городском суде и в Верховном Суде Российской Федерации в конце 2003 года, 2 июня 2003 года районная управа Пресненского района города Москвы переименована в муниципалитет «Пресненский», примерно в то же время было зарегистрировано новое государственное учреждение – «Управа Пресненского района города Москвы»</w:t>
      </w:r>
      <w:r>
        <w:rPr>
          <w:rStyle w:val="FootnoteCharacters"/>
          <w:rStyle w:val="FootnoteAnchor"/>
          <w:sz w:val="22"/>
          <w:szCs w:val="22"/>
        </w:rPr>
        <w:footnoteReference w:id="9"/>
      </w:r>
      <w:r>
        <w:rPr>
          <w:sz w:val="22"/>
          <w:szCs w:val="22"/>
        </w:rPr>
        <w:t>.</w:t>
      </w:r>
    </w:p>
    <w:p>
      <w:pPr>
        <w:pStyle w:val="Normal"/>
        <w:ind w:firstLine="340"/>
        <w:jc w:val="both"/>
        <w:rPr/>
      </w:pPr>
      <w:r>
        <w:rPr>
          <w:sz w:val="22"/>
          <w:szCs w:val="22"/>
        </w:rPr>
        <w:t>Принятый в 2003 году Федеральный закон «Об общих принципах организации местного самоуправления в Российской Федерации» не изменил сложившейся концепции местного самоуправления в городах федерального значения, и муниципальная реформа почти не затронула Москву. В соответствии со статьей 79 Федерального закона местное самоуправление в городах федерального значения Москве и Санкт-Петербурге осуществляется на внутригородских территориях. Во исполнение требований Федерального закона принят Закон города Москвы «О наименованиях и границах внутригородских муниципальных образований в городе Москве»</w:t>
      </w:r>
      <w:r>
        <w:rPr>
          <w:rStyle w:val="FootnoteCharacters"/>
          <w:rStyle w:val="FootnoteAnchor"/>
          <w:sz w:val="22"/>
          <w:szCs w:val="22"/>
        </w:rPr>
        <w:footnoteReference w:id="10"/>
      </w:r>
      <w:r>
        <w:rPr>
          <w:sz w:val="22"/>
          <w:szCs w:val="22"/>
        </w:rPr>
        <w:t>, которым утверждены наименования и границы 125 внутригородских муниципальных образований, существующих в настоящее время.</w:t>
      </w:r>
    </w:p>
    <w:p>
      <w:pPr>
        <w:pStyle w:val="Normal"/>
        <w:ind w:firstLine="340"/>
        <w:jc w:val="both"/>
        <w:rPr/>
      </w:pPr>
      <w:r>
        <w:rPr>
          <w:sz w:val="22"/>
          <w:szCs w:val="22"/>
        </w:rPr>
        <w:t>Во всех 125 муниципальных образованиях города Москвы сроки полномочий районных собраний истекали в декабре 2003 года. Однако все 125 районных собраний по рекомендации Совета Ассоциации муниципальных образований Москвы и неофициальным рекомендациям префектур административных округов на три месяца увеличили сроки своих полномочий, чтобы совместить муниципальные выборы с выборами Президента Российской Федерации. Это решение оказалось вполне удачным, поскольку в случае проведения муниципальных выборов в декабре 2003 года их пришлось бы совместить с выборами в Государственную Думу и выборами Мэра Москвы, что предельно осложнило бы не только организацию выборов. Как показывает практика, совмещение выборов эффективно, если одновременно проводятся выборы двух или трех видов, не более чем по трем избирательным бюллетеням, в противном случае избиратели страдают от избытка информации, а избирательные комиссии испытывают серьезные трудности, подсчитывая голоса и определяя итоги голосования.</w:t>
      </w:r>
    </w:p>
    <w:p>
      <w:pPr>
        <w:pStyle w:val="Normal"/>
        <w:ind w:firstLine="340"/>
        <w:jc w:val="both"/>
        <w:rPr/>
      </w:pPr>
      <w:r>
        <w:rPr>
          <w:sz w:val="22"/>
          <w:szCs w:val="22"/>
        </w:rPr>
        <w:t>14 марта 2004 года одновременно с выборами Президента Российской Федерации во всех 125 муниципальных образованиях города Москвы прошли выборы депутатов муниципальных собраний. Однако во многих районах муниципальные собрания не были сформированы в полном составе из-за массового протестного голосования, и пришлось проводить дополнительные выборы. 16 мая дополнительные выборы прошли в 58 районах, 23 мая – в 2 районах.</w:t>
      </w:r>
    </w:p>
    <w:p>
      <w:pPr>
        <w:pStyle w:val="Normal"/>
        <w:ind w:firstLine="340"/>
        <w:jc w:val="both"/>
        <w:rPr/>
      </w:pPr>
      <w:r>
        <w:rPr>
          <w:sz w:val="22"/>
          <w:szCs w:val="22"/>
        </w:rPr>
        <w:t xml:space="preserve">В настоящее время во всех 125 районах параллельно действуют управы районов, являющиеся территориальными органами государственной власти города Москвы, и органы местного самоуправления. </w:t>
      </w:r>
    </w:p>
    <w:p>
      <w:pPr>
        <w:pStyle w:val="2"/>
        <w:spacing w:lineRule="auto" w:line="240" w:before="0" w:after="0"/>
        <w:ind w:firstLine="340"/>
        <w:jc w:val="both"/>
        <w:rPr/>
      </w:pPr>
      <w:r>
        <w:rPr>
          <w:spacing w:val="-4"/>
          <w:sz w:val="22"/>
          <w:szCs w:val="22"/>
        </w:rPr>
        <w:t>Федеральный законодатель предусмотрел систему органов местного самоуправления. В Федеральном законе «Об общих принципах организации местного самоуправления в Российской Федерации» 2003 г. дефиниция органов местного самоуправления звучит следующим образом: это избираемые непосредственно населением и (или) образуемые представительным органом муниципального образования органы, наделенные полномочиями на решение вопросов местного значения (ст. 2). Принятые органами местного самоуправления муниципальные правовые акты подлежат обязательному исполнению на всей территории муниципального образования (ч. 3 ст. 7).</w:t>
      </w:r>
    </w:p>
    <w:p>
      <w:pPr>
        <w:pStyle w:val="Normal"/>
        <w:ind w:firstLine="340"/>
        <w:jc w:val="both"/>
        <w:rPr/>
      </w:pPr>
      <w:r>
        <w:rPr>
          <w:spacing w:val="-4"/>
          <w:sz w:val="22"/>
          <w:szCs w:val="22"/>
        </w:rPr>
        <w:t>В Уставе города Москвы</w:t>
      </w:r>
      <w:r>
        <w:rPr>
          <w:rStyle w:val="FootnoteCharacters"/>
          <w:rStyle w:val="FootnoteAnchor"/>
          <w:spacing w:val="-4"/>
          <w:sz w:val="22"/>
          <w:szCs w:val="22"/>
        </w:rPr>
        <w:footnoteReference w:id="11"/>
      </w:r>
      <w:r>
        <w:rPr>
          <w:spacing w:val="-4"/>
          <w:sz w:val="22"/>
          <w:szCs w:val="22"/>
        </w:rPr>
        <w:t>, в Законе города Москвы «Об организации местного самоуправления в городе Москве»</w:t>
      </w:r>
      <w:r>
        <w:rPr>
          <w:rStyle w:val="FootnoteCharacters"/>
          <w:rStyle w:val="FootnoteAnchor"/>
          <w:spacing w:val="-4"/>
          <w:sz w:val="22"/>
          <w:szCs w:val="22"/>
        </w:rPr>
        <w:footnoteReference w:id="12"/>
      </w:r>
      <w:r>
        <w:rPr>
          <w:spacing w:val="-4"/>
          <w:sz w:val="22"/>
          <w:szCs w:val="22"/>
        </w:rPr>
        <w:t xml:space="preserve"> предусмотрено, что Муниципальное собрание – это представительный орган местного самоуправления, состоящий из депутатов, избираемых жителями муниципального образования. В соответствии со статьей 11 названного Закона уставом муниципального образования могут быть предусмотрены выборные должности главы муниципального образования, руководителя муниципального образования и председателя муниципального собрания, и представлены четыре варианта структуры органов местного самоуправления (которые, очевидно, должны быть приведены в соответствие с Федеральным законом «Об общих принципах организации местного самоуправления в Российской Федерации»). </w:t>
      </w:r>
    </w:p>
    <w:p>
      <w:pPr>
        <w:pStyle w:val="Normal"/>
        <w:ind w:firstLine="340"/>
        <w:jc w:val="both"/>
        <w:rPr/>
      </w:pPr>
      <w:r>
        <w:rPr>
          <w:spacing w:val="-4"/>
          <w:sz w:val="22"/>
          <w:szCs w:val="22"/>
        </w:rPr>
        <w:t>Структура органов местного самоуправления г. Москвы во всех муниципальных образованиях одинакова и включает представительный орган – Муниципальное Собрание, главу муниципального образования – Руководителя муниципального образования (который избирается Муниципальным Собранием из его состава и является его председателем), руководителя исполнительно-распорядительного органа – Руководителя Муниципалитета, назначаемого по конкурсу. Ни в одном муниципальном образовании не предусмотрены прямые выборы главы муниципального образования.</w:t>
      </w:r>
    </w:p>
    <w:p>
      <w:pPr>
        <w:pStyle w:val="Normal"/>
        <w:ind w:firstLine="340"/>
        <w:jc w:val="both"/>
        <w:rPr/>
      </w:pPr>
      <w:r>
        <w:rPr>
          <w:spacing w:val="-4"/>
          <w:sz w:val="22"/>
          <w:szCs w:val="22"/>
        </w:rPr>
        <w:t>Помимо структуры органов местного самоуправления, в г. Москве проблемным является вопрос компетенции, ее разграничения и закрепления.</w:t>
      </w:r>
    </w:p>
    <w:p>
      <w:pPr>
        <w:pStyle w:val="Normal"/>
        <w:ind w:firstLine="340"/>
        <w:jc w:val="both"/>
        <w:rPr/>
      </w:pPr>
      <w:r>
        <w:rPr>
          <w:spacing w:val="-4"/>
          <w:sz w:val="22"/>
          <w:szCs w:val="22"/>
        </w:rPr>
        <w:t>В уставе муниципального образования указаны относящиеся к ведению данного муниципального образования вопросы местного значения в соответствии с Федеральным законом и законом субъекта Федерации. При этом учитываются особенности территории и состава населения, объекты муниципальной и иных форм собственности и их функциональное назначение, перспективы социально-экономического развития территории. Федеральный закон предусматривает, что муниципальные образования вправе принимать к своему рассмотрению вопросы хотя и не перечисленные в Федеральном законе и законе субъекта Федерации, но не исключенные из ведения данных муниципальных образований и не отнесенные к ведению других муниципальных образований и органов государственной власти.</w:t>
      </w:r>
    </w:p>
    <w:p>
      <w:pPr>
        <w:pStyle w:val="Normal"/>
        <w:ind w:firstLine="340"/>
        <w:jc w:val="both"/>
        <w:rPr/>
      </w:pPr>
      <w:r>
        <w:rPr>
          <w:spacing w:val="-4"/>
          <w:sz w:val="22"/>
          <w:szCs w:val="22"/>
        </w:rPr>
        <w:t>В конце концов, перечни вопросов местного значения для городских и сельских поселений даже в пределах границ одного субъекта Федерации, естественно, не совпадают. И тем не менее следует констатировать, что в основном для муниципальных образований на территориях городских поселений можно выделить четыре группы таких вопросов:</w:t>
      </w:r>
    </w:p>
    <w:p>
      <w:pPr>
        <w:pStyle w:val="Normal"/>
        <w:ind w:firstLine="340"/>
        <w:jc w:val="both"/>
        <w:rPr/>
      </w:pPr>
      <w:r>
        <w:rPr>
          <w:spacing w:val="-4"/>
          <w:sz w:val="22"/>
          <w:szCs w:val="22"/>
        </w:rPr>
        <w:t xml:space="preserve">– </w:t>
      </w:r>
      <w:r>
        <w:rPr>
          <w:spacing w:val="-4"/>
          <w:sz w:val="22"/>
          <w:szCs w:val="22"/>
        </w:rPr>
        <w:t>управление объектами, находящимися на данной территории и имеющими для нее хозяйственное значение (местные средства сообщения, муниципальные дороги, местное энерго-, тепло- и водоснабжение, муниципальный жилой фонд, коммунальное хозяйство, муниципальные предприятия торгового и бытового обслуживания и службы, обеспечивающие пожарную безопасность, благоустройство и санитарное благополучие территорий, и др.);</w:t>
      </w:r>
    </w:p>
    <w:p>
      <w:pPr>
        <w:pStyle w:val="Normal"/>
        <w:ind w:firstLine="340"/>
        <w:jc w:val="both"/>
        <w:rPr/>
      </w:pPr>
      <w:r>
        <w:rPr>
          <w:spacing w:val="-4"/>
          <w:sz w:val="22"/>
          <w:szCs w:val="22"/>
        </w:rPr>
        <w:t xml:space="preserve">– </w:t>
      </w:r>
      <w:r>
        <w:rPr>
          <w:spacing w:val="-4"/>
          <w:sz w:val="22"/>
          <w:szCs w:val="22"/>
        </w:rPr>
        <w:t>управление объектами социального назначения (социально-культурные учреждения, в том числе детские, учреждения по охране материнства и детства, муниципальное здравоохранение, школы и другие муниципальные образовательные учреждения);</w:t>
      </w:r>
    </w:p>
    <w:p>
      <w:pPr>
        <w:pStyle w:val="Normal"/>
        <w:ind w:firstLine="340"/>
        <w:jc w:val="both"/>
        <w:rPr/>
      </w:pPr>
      <w:r>
        <w:rPr>
          <w:spacing w:val="-4"/>
          <w:sz w:val="22"/>
          <w:szCs w:val="22"/>
        </w:rPr>
        <w:t xml:space="preserve">– </w:t>
      </w:r>
      <w:r>
        <w:rPr>
          <w:spacing w:val="-4"/>
          <w:sz w:val="22"/>
          <w:szCs w:val="22"/>
        </w:rPr>
        <w:t>местное планирование социально-экономического развития территории (планировка и застройка населенных пунктов, планирование жилищного строительства, занятости населения, развития социального, культурного и бытового обслуживания, коммуникаций и др.);</w:t>
      </w:r>
    </w:p>
    <w:p>
      <w:pPr>
        <w:pStyle w:val="Normal"/>
        <w:ind w:firstLine="340"/>
        <w:jc w:val="both"/>
        <w:rPr/>
      </w:pPr>
      <w:r>
        <w:rPr>
          <w:spacing w:val="-4"/>
          <w:sz w:val="22"/>
          <w:szCs w:val="22"/>
        </w:rPr>
        <w:t xml:space="preserve">– </w:t>
      </w:r>
      <w:r>
        <w:rPr>
          <w:spacing w:val="-4"/>
          <w:sz w:val="22"/>
          <w:szCs w:val="22"/>
        </w:rPr>
        <w:t>обеспечение и защита прав и свобод человека и гражданина, охрана общественного порядка и окружающей среды.</w:t>
      </w:r>
    </w:p>
    <w:p>
      <w:pPr>
        <w:pStyle w:val="Normal"/>
        <w:ind w:firstLine="340"/>
        <w:jc w:val="both"/>
        <w:rPr/>
      </w:pPr>
      <w:r>
        <w:rPr>
          <w:spacing w:val="-4"/>
          <w:sz w:val="22"/>
          <w:szCs w:val="22"/>
        </w:rPr>
        <w:t>Естественно, вопросы местного значения не изолированы от предметов ведения государственных органов. Выделение таких вопросов в самостоятельный объект местного самоуправления есть, как уже отмечалось, форма децентрализации государственного управления, имеющая целью передать населению территорий те дела, которые могут с успехом решаться им самостоятельно и под свою ответственность.</w:t>
      </w:r>
    </w:p>
    <w:p>
      <w:pPr>
        <w:pStyle w:val="Normal"/>
        <w:ind w:firstLine="340"/>
        <w:jc w:val="both"/>
        <w:rPr/>
      </w:pPr>
      <w:r>
        <w:rPr>
          <w:spacing w:val="-4"/>
          <w:sz w:val="22"/>
          <w:szCs w:val="22"/>
        </w:rPr>
        <w:t>Самостоятельное решение населением вопросов местного значения достигается при следующих основных условиях: при соразмерности материально-финансовых ресурсов, которыми располагают органы местного самоуправления, закрепленным в законодательстве функциям и полномочиям этих органов; при наличии эффективно функционирующих демократических институтов, позволяющих выражать интересы местного населения; при свободе инициатив и выбора решений органами местного самоуправления на основании полномочий, но в рамках законов.</w:t>
      </w:r>
    </w:p>
    <w:p>
      <w:pPr>
        <w:pStyle w:val="Normal"/>
        <w:ind w:firstLine="340"/>
        <w:jc w:val="both"/>
        <w:rPr/>
      </w:pPr>
      <w:r>
        <w:rPr>
          <w:spacing w:val="-4"/>
          <w:sz w:val="22"/>
          <w:szCs w:val="22"/>
        </w:rPr>
        <w:t>Для местного самоуправления в городах федерального значения характерны свои особенности, обусловленные необходимостью сохранения единства городского хозяйства. Такими особенностями являются осуществление местного самоуправления на внутригородских территориях, определение предметов ведения муниципальных образований (вопросов местного значения), объектов муниципальной собственности (муниципального имущества) и доходов местных бюджетов (в том числе местных налогов и сборов) законами субъекта Российской Федерации. Перечень вопросов местного значения внутригородских муниципальных образований, установленный законом города Москвы, намного ýже перечня вопросов местного значения, установленного федеральным законом.</w:t>
      </w:r>
    </w:p>
    <w:p>
      <w:pPr>
        <w:pStyle w:val="Normal"/>
        <w:ind w:firstLine="340"/>
        <w:jc w:val="both"/>
        <w:rPr/>
      </w:pPr>
      <w:r>
        <w:rPr>
          <w:spacing w:val="-4"/>
          <w:sz w:val="22"/>
          <w:szCs w:val="22"/>
        </w:rPr>
        <w:t xml:space="preserve">Статья 8 Закона города Москвы «Об организации местного самоуправления в городе Москве» и уставы муниципальных образований города Москвы содержат довольно внушительные перечни вопросов местного значения, однако на практике большинство вопросов жизнедеятельности территорий, которые могли бы решаться органами местного самоуправления, решаются органами государственной власти – управами районов. </w:t>
      </w:r>
    </w:p>
    <w:p>
      <w:pPr>
        <w:pStyle w:val="Normal"/>
        <w:rPr>
          <w:spacing w:val="-4"/>
          <w:sz w:val="22"/>
          <w:szCs w:val="22"/>
        </w:rPr>
      </w:pPr>
      <w:r>
        <w:rPr>
          <w:spacing w:val="-4"/>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Указ Президента от 10 декабря 1993 года № 2125 «Об общих принципах административно-территориального деления и организации местного самоуправления в городе Москве»//Собрание актов Президента Российской Федерации и Правительства Российской Федерации. 1993. № 50. Ст. 4866.</w:t>
      </w:r>
    </w:p>
  </w:footnote>
  <w:footnote w:id="3">
    <w:p>
      <w:pPr>
        <w:pStyle w:val="Normal"/>
        <w:rPr/>
      </w:pPr>
      <w:r>
        <w:rPr>
          <w:rStyle w:val="FootnoteCharacters"/>
        </w:rPr>
        <w:footnoteRef/>
      </w:r>
      <w:r>
        <w:rPr>
          <w:spacing w:val="-4"/>
          <w:sz w:val="20"/>
          <w:szCs w:val="20"/>
        </w:rPr>
        <w:t xml:space="preserve"> </w:t>
      </w:r>
      <w:r>
        <w:rPr>
          <w:b/>
          <w:spacing w:val="-4"/>
          <w:sz w:val="20"/>
          <w:szCs w:val="20"/>
        </w:rPr>
        <w:t>Любарев А.Е.</w:t>
      </w:r>
      <w:r>
        <w:rPr>
          <w:i/>
          <w:iCs/>
          <w:spacing w:val="-4"/>
          <w:sz w:val="20"/>
          <w:szCs w:val="20"/>
        </w:rPr>
        <w:t xml:space="preserve"> </w:t>
      </w:r>
      <w:r>
        <w:rPr>
          <w:spacing w:val="-4"/>
          <w:sz w:val="20"/>
          <w:szCs w:val="20"/>
        </w:rPr>
        <w:t>Выборы в Москве: опыт двенадцати лет. 1989 – 2000. С. 233.</w:t>
      </w:r>
    </w:p>
  </w:footnote>
  <w:footnote w:id="4">
    <w:p>
      <w:pPr>
        <w:pStyle w:val="Normal"/>
        <w:rPr/>
      </w:pPr>
      <w:r>
        <w:rPr>
          <w:rStyle w:val="FootnoteCharacters"/>
        </w:rPr>
        <w:footnoteRef/>
      </w:r>
      <w:r>
        <w:rPr>
          <w:sz w:val="20"/>
          <w:szCs w:val="20"/>
        </w:rPr>
        <w:t xml:space="preserve"> </w:t>
      </w:r>
      <w:r>
        <w:rPr>
          <w:sz w:val="20"/>
          <w:szCs w:val="20"/>
        </w:rPr>
        <w:t>Там же. С. 277.</w:t>
      </w:r>
    </w:p>
  </w:footnote>
  <w:footnote w:id="5">
    <w:p>
      <w:pPr>
        <w:pStyle w:val="Normal"/>
        <w:rPr/>
      </w:pPr>
      <w:r>
        <w:rPr>
          <w:rStyle w:val="FootnoteCharacters"/>
        </w:rPr>
        <w:footnoteRef/>
      </w:r>
      <w:r>
        <w:rPr>
          <w:sz w:val="20"/>
          <w:szCs w:val="20"/>
        </w:rPr>
        <w:t xml:space="preserve"> </w:t>
      </w:r>
      <w:r>
        <w:rPr>
          <w:sz w:val="20"/>
          <w:szCs w:val="20"/>
        </w:rPr>
        <w:t>Определение Верховного Суда Российской Федерации от 6 октября 2000 года по кассационной жалобе А.В. Павленко на решение Московского городского суда от 6 сентября 2000 г. по заявлению Жарко Вадима Павловича, Павленко Александра Владимировича, Шмелева Владимира Алексеевича о признании противоречащими федеральному законодательству и не подлежащими применению ч. 1 ст. 1, ч. 11 ст. 4, ч. 1. ст. 5, ч.1 ст. 12, ч. 5 ст. 13, ст. 19 Закона города Москвы «О районной управе в городе Москве»//Государственная власть и местное самоуправление. М., 2001. С. 295.</w:t>
      </w:r>
    </w:p>
  </w:footnote>
  <w:footnote w:id="6">
    <w:p>
      <w:pPr>
        <w:pStyle w:val="Normal"/>
        <w:rPr/>
      </w:pPr>
      <w:r>
        <w:rPr>
          <w:rStyle w:val="FootnoteCharacters"/>
        </w:rPr>
        <w:footnoteRef/>
      </w:r>
      <w:r>
        <w:rPr>
          <w:sz w:val="20"/>
          <w:szCs w:val="20"/>
        </w:rPr>
        <w:t xml:space="preserve"> </w:t>
      </w:r>
      <w:r>
        <w:rPr>
          <w:sz w:val="20"/>
          <w:szCs w:val="20"/>
        </w:rPr>
        <w:t>Решение Судебной коллегии по гражданским делам Московского городского суда от 26 декабря 2000 г. по гражданскому делу № 3-713/2000 по заявлению Жарко Вадима Павловича, Павленко Александра Владимировича, Шмелева Владимира Алексеевича о признании противоречащими федеральному законодательству и не подлежащими применению закона города Москвы//Государственная власть и местное самоуправление. М., 2001. С. 302.</w:t>
      </w:r>
    </w:p>
  </w:footnote>
  <w:footnote w:id="7">
    <w:p>
      <w:pPr>
        <w:pStyle w:val="Normal"/>
        <w:rPr/>
      </w:pPr>
      <w:r>
        <w:rPr>
          <w:rStyle w:val="FootnoteCharacters"/>
        </w:rPr>
        <w:footnoteRef/>
      </w:r>
      <w:r>
        <w:rPr>
          <w:sz w:val="20"/>
          <w:szCs w:val="20"/>
        </w:rPr>
        <w:t xml:space="preserve"> </w:t>
      </w:r>
      <w:r>
        <w:rPr>
          <w:sz w:val="20"/>
          <w:szCs w:val="20"/>
        </w:rPr>
        <w:t>Определение Верховного Суда Российской Федерации от 30 марта 2001 г. по кассационным жалобам Жарко В.П., Павленко А.В., Шмелева В.А. на решение Московского городского суда от 26 декабря 2000 г. по делу по заявлению Жарко Вадима Павловича, Павленко Александра Владимировича, Шмелева Владимира Алексеевича о признании противоречащими федеральному законодательству и не подлежащими применению предложения второго ч. 1 ст. 1, ч. 11 ст. 4, ч. 1. ст. 5, ч. 1 ст. 12, ч. 5 ст. 13, ст. 19 Закона города Москвы «О районной управе в городе Москве»//Государственная власть и местное самоуправление. М., 2001. С. 310.</w:t>
      </w:r>
    </w:p>
  </w:footnote>
  <w:footnote w:id="8">
    <w:p>
      <w:pPr>
        <w:pStyle w:val="Normal"/>
        <w:rPr/>
      </w:pPr>
      <w:r>
        <w:rPr>
          <w:rStyle w:val="FootnoteCharacters"/>
        </w:rPr>
        <w:footnoteRef/>
      </w:r>
      <w:r>
        <w:rPr>
          <w:sz w:val="20"/>
          <w:szCs w:val="20"/>
        </w:rPr>
        <w:t xml:space="preserve"> </w:t>
      </w:r>
      <w:r>
        <w:rPr>
          <w:b/>
          <w:sz w:val="20"/>
          <w:szCs w:val="20"/>
        </w:rPr>
        <w:t>Шанцев В.П.</w:t>
      </w:r>
      <w:r>
        <w:rPr>
          <w:sz w:val="20"/>
          <w:szCs w:val="20"/>
        </w:rPr>
        <w:t xml:space="preserve"> О реформе местного самоуправления//Местное самоуправление в России. Сборник статей/Под ред. д. э. н., проф. </w:t>
      </w:r>
      <w:r>
        <w:rPr>
          <w:b/>
          <w:sz w:val="20"/>
          <w:szCs w:val="20"/>
        </w:rPr>
        <w:t>Б.В. Зотова</w:t>
      </w:r>
      <w:r>
        <w:rPr>
          <w:sz w:val="20"/>
          <w:szCs w:val="20"/>
        </w:rPr>
        <w:t>. М., 2003. С. 12.</w:t>
      </w:r>
    </w:p>
  </w:footnote>
  <w:footnote w:id="9">
    <w:p>
      <w:pPr>
        <w:pStyle w:val="Normal"/>
        <w:rPr/>
      </w:pPr>
      <w:r>
        <w:rPr>
          <w:rStyle w:val="FootnoteCharacters"/>
        </w:rPr>
        <w:footnoteRef/>
      </w:r>
      <w:r>
        <w:rPr>
          <w:sz w:val="20"/>
          <w:szCs w:val="20"/>
        </w:rPr>
        <w:t xml:space="preserve"> </w:t>
      </w:r>
      <w:r>
        <w:rPr>
          <w:sz w:val="20"/>
          <w:szCs w:val="20"/>
        </w:rPr>
        <w:t xml:space="preserve">Определение Верховного Суда Российской Федерации от 17 ноября 2003 года по делу № 5-ГОЗ-112 по заявлению Краснова Александра Викторовича о признании решения Московской городской избирательной комиссии № 12/6 от 30 октября 2003 г. «Об отказе Краснову А.В. в регистрации кандидатом на должность Мэра г. Москвы незаконным, по кассационной жалобе Краснова А.В. на решение Московского городского суда от 3 ноября 2003 г.»//Избирательное право и право на участие в референдуме граждан Российской Федерации в решениях Верховного Суда Российской Федерации/Отв. ред. </w:t>
      </w:r>
      <w:r>
        <w:rPr>
          <w:b/>
          <w:sz w:val="20"/>
          <w:szCs w:val="20"/>
        </w:rPr>
        <w:t>В.И. Казьмин</w:t>
      </w:r>
      <w:r>
        <w:rPr>
          <w:sz w:val="20"/>
          <w:szCs w:val="20"/>
        </w:rPr>
        <w:t>. М., Центральная избирательная комиссия Российской Федерации. 2004. Т. 1. С. 677.</w:t>
      </w:r>
    </w:p>
  </w:footnote>
  <w:footnote w:id="10">
    <w:p>
      <w:pPr>
        <w:pStyle w:val="Normal"/>
        <w:rPr/>
      </w:pPr>
      <w:r>
        <w:rPr>
          <w:rStyle w:val="FootnoteCharacters"/>
        </w:rPr>
        <w:footnoteRef/>
      </w:r>
      <w:r>
        <w:rPr>
          <w:sz w:val="20"/>
          <w:szCs w:val="20"/>
        </w:rPr>
        <w:t xml:space="preserve"> </w:t>
      </w:r>
      <w:r>
        <w:rPr>
          <w:sz w:val="20"/>
          <w:szCs w:val="20"/>
        </w:rPr>
        <w:t>Закон города Москвы «О наименованиях и границах внутригородских муниципальных образований в городе Москве»//Вестник Мэра и Правительства Москвы. 2003. № 64.</w:t>
      </w:r>
    </w:p>
  </w:footnote>
  <w:footnote w:id="11">
    <w:p>
      <w:pPr>
        <w:pStyle w:val="Normal"/>
        <w:rPr/>
      </w:pPr>
      <w:r>
        <w:rPr>
          <w:rStyle w:val="FootnoteCharacters"/>
        </w:rPr>
        <w:footnoteRef/>
      </w:r>
      <w:r>
        <w:rPr>
          <w:sz w:val="20"/>
          <w:szCs w:val="20"/>
        </w:rPr>
        <w:t xml:space="preserve"> </w:t>
      </w:r>
      <w:r>
        <w:rPr>
          <w:sz w:val="20"/>
          <w:szCs w:val="20"/>
        </w:rPr>
        <w:t>Закон города Москвы от 28 июня 1995 года «Устав города Москвы» (с последующими изменениями и дополнениями)//Тверская, 13. 2001. № 33.</w:t>
      </w:r>
    </w:p>
  </w:footnote>
  <w:footnote w:id="12">
    <w:p>
      <w:pPr>
        <w:pStyle w:val="Normal"/>
        <w:rPr/>
      </w:pPr>
      <w:r>
        <w:rPr>
          <w:rStyle w:val="FootnoteCharacters"/>
        </w:rPr>
        <w:footnoteRef/>
      </w:r>
      <w:r>
        <w:rPr>
          <w:sz w:val="20"/>
          <w:szCs w:val="20"/>
        </w:rPr>
        <w:t xml:space="preserve"> </w:t>
      </w:r>
      <w:r>
        <w:rPr>
          <w:sz w:val="20"/>
          <w:szCs w:val="20"/>
        </w:rPr>
        <w:t>Закон города Москвы от 6 ноября 2002 года № 56 «Об организации местного самоуправления в городе Москве»//Вестник Мэра и Правительства Москвы. 2002. № 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5:00Z</dcterms:created>
  <dc:creator>MIXXXA</dc:creator>
  <dc:description/>
  <cp:keywords/>
  <dc:language>en-US</dc:language>
  <cp:lastModifiedBy>MIXXXA</cp:lastModifiedBy>
  <dcterms:modified xsi:type="dcterms:W3CDTF">2005-09-01T14:25:00Z</dcterms:modified>
  <cp:revision>1</cp:revision>
  <dc:subject/>
  <dc:title>А</dc:title>
</cp:coreProperties>
</file>