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Ю. ДМИТРИЕВ,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ктор юридических наук, профессор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ЕМИЧЕСКИЕ ЗАМЕТКИ О СУДЬБЕ РОССИЙСКОГО ФЕДЕРАЛИЗМА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spacing w:lineRule="auto" w:line="240" w:before="0" w:after="0"/>
        <w:ind w:firstLine="340"/>
        <w:rPr/>
      </w:pPr>
      <w:r>
        <w:rPr>
          <w:spacing w:val="6"/>
          <w:sz w:val="22"/>
          <w:szCs w:val="22"/>
          <w:lang w:val="ru-RU"/>
        </w:rPr>
        <w:t>Активное реформирование государства, проводимое по инициативе действующего Президента Российской Федерации, затрагивает фундаментальные основы отечественной государственности. К их числу относится, прежде всего, федеративное устройство страны. Не претендуя на глубокий анализ этих тенденций (для этого необходимо обладать гораздо боль</w:t>
        <w:softHyphen/>
        <w:t>шими информационными ресурсами) и тем более на роль оракула, изрекающего непреложные истины, позволю себе высказать со</w:t>
        <w:softHyphen/>
        <w:t>ображения о некоторых направлениях и тенденциях этих реформ, а главное – об их возможных последствиях.</w:t>
      </w:r>
    </w:p>
    <w:p>
      <w:pPr>
        <w:pStyle w:val="Normal"/>
        <w:autoSpaceDE w:val="false"/>
        <w:spacing w:lineRule="auto" w:line="240"/>
        <w:ind w:firstLine="340"/>
        <w:rPr/>
      </w:pPr>
      <w:r>
        <w:rPr>
          <w:spacing w:val="6"/>
          <w:sz w:val="22"/>
          <w:szCs w:val="22"/>
        </w:rPr>
        <w:t>В последнее время в научной и публицистической литературе федерализм в России все чаще называют кооперативным. Теоретически для такого наименования есть некоторые основания. Во-первых, Федеративный договор 1992 г. придал всем администра</w:t>
        <w:softHyphen/>
        <w:t>тивно-территориальным и политико-территориальным образованиям России статус субъектов Федерации. Во-вторых, Конституция 1993 г., фактически отменив Феде</w:t>
        <w:softHyphen/>
        <w:t>ративный договор, придала всем субъектам Федерации равный пра</w:t>
        <w:softHyphen/>
        <w:t>вовой статус во взаимоотношениях с центральной властью и друг с другом и разграничила вопросы ведения между центром и регионами. В-третьих, принятие в 2001 г. Федерального закона “О порядке принятия в Российскую Федерацию и образование в ее составе нового субъекта Российской Федерации” позволяет разрешить одно из главных противоречий во взаимоотношениях субъектов.</w:t>
      </w:r>
    </w:p>
    <w:p>
      <w:pPr>
        <w:pStyle w:val="21"/>
        <w:spacing w:lineRule="auto" w:line="240"/>
        <w:ind w:firstLine="340"/>
        <w:rPr/>
      </w:pPr>
      <w:r>
        <w:rPr>
          <w:spacing w:val="6"/>
          <w:sz w:val="22"/>
          <w:szCs w:val="22"/>
          <w:lang w:val="ru-RU"/>
        </w:rPr>
        <w:t>Отметим конфликт автономных округов с областями и краями, в которые они входят. Как известно, уже образован Пермский край, на оче</w:t>
        <w:softHyphen/>
        <w:t>реди укрупнение Красноярского края, слияние Тюменской области с входящими в нее автономными образованиями и т. д. Это, на мой взгляд, положительные тенденции.</w:t>
      </w:r>
    </w:p>
    <w:p>
      <w:pPr>
        <w:pStyle w:val="Normal"/>
        <w:autoSpaceDE w:val="false"/>
        <w:spacing w:lineRule="auto" w:line="240"/>
        <w:ind w:firstLine="340"/>
        <w:rPr/>
      </w:pPr>
      <w:r>
        <w:rPr>
          <w:spacing w:val="6"/>
          <w:sz w:val="22"/>
          <w:szCs w:val="22"/>
        </w:rPr>
        <w:t>Теперь о тенденциях негативных. Кооперация в точном смысле этого слова означает сотрудничество. Но кого и с кем? Кооперативный федерализм в том виде, в каком он зародился и развивается за пределами нашей страны, предполагает разделение полномочий по вертикали и сотрудничество по горизонтали – между субъектами Федерации. Именно это горизонтальное сотрудничество обеспечива</w:t>
        <w:softHyphen/>
        <w:t>ет взаимодействие и взаимопомощь соседних территорий, имеющих самостоятельный статус, но живущих в общем правовом, экономическом и социально-культурном пространстве. В конце концов, именно это сотрудничество, а не жесткая централизованная власть, как утверждает большинство политиков в нашей стране, обеспечивает единство и це</w:t>
        <w:softHyphen/>
        <w:t>лостность государства.</w:t>
      </w:r>
    </w:p>
    <w:p>
      <w:pPr>
        <w:pStyle w:val="Normal"/>
        <w:autoSpaceDE w:val="false"/>
        <w:spacing w:lineRule="auto" w:line="240"/>
        <w:ind w:firstLine="340"/>
        <w:rPr/>
      </w:pPr>
      <w:r>
        <w:rPr>
          <w:spacing w:val="6"/>
          <w:sz w:val="22"/>
          <w:szCs w:val="22"/>
        </w:rPr>
        <w:t>Основой кооперативного федерализма, на мой взгляд, являет</w:t>
        <w:softHyphen/>
        <w:t>ся финансово-экономическая самостоятельность субъектов федера</w:t>
        <w:softHyphen/>
        <w:t>ции, позволяющая им быть самодостаточными, то есть самостоя</w:t>
        <w:softHyphen/>
        <w:t>тельно и под свою ответственность осуществлять полномочия, пе</w:t>
        <w:softHyphen/>
        <w:t>реданные им центральной властью или сохраненные при объедине</w:t>
        <w:softHyphen/>
        <w:t>нии либо приобретенные на основании договора об объединении. Ничего подобного в России не происходит. Наоборот, вопреки принципам столь же модного сегодня в нашей стране “бюджетного федерализма”, львиная часть денежной массы, получаемой при сборе налогов, направляется в федеральную казну, а затем расп</w:t>
        <w:softHyphen/>
        <w:t>ределяется субъектам в виде дотаций и компенсаций за непроду</w:t>
        <w:softHyphen/>
        <w:t>манные и поспешные решения центральной власти.</w:t>
      </w:r>
    </w:p>
    <w:p>
      <w:pPr>
        <w:pStyle w:val="Normal"/>
        <w:autoSpaceDE w:val="false"/>
        <w:spacing w:lineRule="auto" w:line="240"/>
        <w:ind w:firstLine="340"/>
        <w:rPr/>
      </w:pPr>
      <w:r>
        <w:rPr>
          <w:spacing w:val="6"/>
          <w:sz w:val="22"/>
          <w:szCs w:val="22"/>
        </w:rPr>
        <w:t>Отдельного анализа требует тенденция укрупнения субъек</w:t>
        <w:softHyphen/>
        <w:t>тов. Превращаясь в массовое явление, она приводит к принятию поспешных, непродуманных решений. Возникает вопрос: где пределы этого процесса, территориальные и времен</w:t>
        <w:softHyphen/>
        <w:t>ные? Ограничится ли этот процесс только исправлением явной несправедливости с созданием субъектов-“матрешек” или пойдет дальше? Если дальше, то в каком направлении? Известно, что в нашей стране два Алтая – горный и равнинный. Видимо, есть тенденция к объединению Республики Марий Эл с соседними субъектами, еще свежа в памяти идея Э. Росселя о создании Уральской республики. Однако включение рес</w:t>
        <w:softHyphen/>
        <w:t>публик в этот процесс ставит под сомнение принцип самоопределения народов, закрепленный в преамбуле Конституции. Поскольку Конституци</w:t>
        <w:softHyphen/>
        <w:t>онный Суд России придал этой части Основного Закона нормативный характер, подобный процесс может принять черты неконституцион</w:t>
        <w:softHyphen/>
        <w:t>ного.</w:t>
      </w:r>
    </w:p>
    <w:p>
      <w:pPr>
        <w:pStyle w:val="Normal"/>
        <w:autoSpaceDE w:val="false"/>
        <w:spacing w:lineRule="auto" w:line="240"/>
        <w:ind w:firstLine="340"/>
        <w:rPr/>
      </w:pPr>
      <w:r>
        <w:rPr>
          <w:spacing w:val="6"/>
          <w:sz w:val="22"/>
          <w:szCs w:val="22"/>
        </w:rPr>
        <w:t>Поэтому тревожит судьба десяти федеративных округов. Что это – те самые территориальные пределы, до которых будет развиваться процесс укрупнения субъектов Федерации, или очередная ошибка в реформировании системы управления страной? На мой взгляд, факты свидетельствуют о последнем. Что до коо</w:t>
        <w:softHyphen/>
        <w:t>перативного федерализма, хотелось бы отметить, что наилучший пример его позитивной реализации показывает взаимодействие Москвы и Московской области, Санкт-Петербурга и Ленинградской области, что лишний раз доказывает, что их разделение в 20-е годы прошлого столетия носило валюнтаристский, политический характер, не служило целям развития названных территорий. На мой взгляд, се</w:t>
        <w:softHyphen/>
        <w:t>годня именно Москва и Московская область наиболее заинтересованы в объединении и подготовлены к нему. Во-первых, терри</w:t>
        <w:softHyphen/>
        <w:t>ториально Москва может развиваться только в сторону Московской области, пользуясь тем, что границы между ними до сих пор четко юридически не закреплены. Во-вторых, эти субъекты имеют единую энергетическую, водную, железнодорожную, автотранс</w:t>
        <w:softHyphen/>
        <w:t>портную и иные инфраструктуры. В-третьих, ярко выражена заинтересованность жителей Московской области в работе в столице, а москви</w:t>
        <w:softHyphen/>
        <w:t>чей – в отдыхе в области. В-четвертых, финансовые возможности Москвы позволят эффективно и быстро разрешать социально-экономи</w:t>
        <w:softHyphen/>
        <w:t>ческие проблемы Подмосковья. В-пятых, территория объединенного субъекта не будет больше территорий некоторых уже существующих субъектов Российской Федерации, а значит, созданный конгломерат не потеряет управляемость. Однако совершенно очевидно, что о слиянии этих субъектов речь не идет и идти не будет, пос</w:t>
        <w:softHyphen/>
        <w:t>кольку создание такого монстра политически опасно для централь</w:t>
        <w:softHyphen/>
        <w:t>ной власти.</w:t>
      </w:r>
    </w:p>
    <w:p>
      <w:pPr>
        <w:pStyle w:val="Normal"/>
        <w:autoSpaceDE w:val="false"/>
        <w:spacing w:lineRule="auto" w:line="240"/>
        <w:ind w:firstLine="340"/>
        <w:rPr/>
      </w:pPr>
      <w:r>
        <w:rPr>
          <w:spacing w:val="6"/>
          <w:sz w:val="22"/>
          <w:szCs w:val="22"/>
        </w:rPr>
        <w:t>Подобное объединение из тех же политических соображе</w:t>
        <w:softHyphen/>
        <w:t>ний будет навязано скорее Ленинградской области и Санкт-Петербургу, чтобы усилить позиции последнего, хотя очевидно, что социаль</w:t>
        <w:softHyphen/>
        <w:t>но-экономический потенциал Ленинградской области неизмеримо богаче ее центрального соседа. В связи с этим необходимо нес</w:t>
        <w:softHyphen/>
        <w:t>колько слов сказать о стремлении передать Петербургу некоторые сто</w:t>
        <w:softHyphen/>
        <w:t>личные функции. Оставив за рамками статьи рассуждения о необхо</w:t>
        <w:softHyphen/>
        <w:t>димости разгрузить Москву, направить финансовые потоки в Петербург, развить инфраструктуру последнего, обратим внима</w:t>
        <w:softHyphen/>
        <w:t>ние на юридическую сторону этого вопроса. Закон Российской Фе</w:t>
        <w:softHyphen/>
        <w:t>дерации от 15 апреля 1993 г. “О статусе столицы Российской Фе</w:t>
        <w:softHyphen/>
        <w:t>дерации” определяет статус столицы – Москвы, как место нахожде</w:t>
        <w:softHyphen/>
        <w:t>ния федеральных органов государственной власти. Следовательно, если перенести часть этих органов в Санкт-Петербург, необходи</w:t>
        <w:softHyphen/>
        <w:t>мо прежде внести изменения не только в данный Закон, но и в ст. 70 Конституции России, определяющую единственную столицу стра</w:t>
        <w:softHyphen/>
        <w:t>ны. Без этого деятельность федеральных органов государственной власти в Санкт-Петербурге станет нелегитимной, если не для россиян, то для наших зарубежных партнеров наверняка. Полагаю, что подобное изменение Конституции не самое необходи</w:t>
        <w:softHyphen/>
        <w:t>мое дело сегодня.</w:t>
      </w:r>
    </w:p>
    <w:p>
      <w:pPr>
        <w:pStyle w:val="Normal"/>
        <w:autoSpaceDE w:val="false"/>
        <w:spacing w:lineRule="auto" w:line="240"/>
        <w:ind w:firstLine="340"/>
        <w:rPr/>
      </w:pPr>
      <w:r>
        <w:rPr>
          <w:spacing w:val="6"/>
          <w:sz w:val="22"/>
          <w:szCs w:val="22"/>
        </w:rPr>
        <w:t>Вместе с тем слияние Москвы и Санкт-Петербурга с прилега</w:t>
        <w:softHyphen/>
        <w:t>ющими к ним областями позволит исправить несправедливость, по</w:t>
        <w:softHyphen/>
        <w:t>рожденную Федеративным договором 1992 г. Как известно, критерий отнесения этих двух городов к числу городов федерального значения, субъектов Российской Федерации, исторический, поскольку оба города на разных этапах развития страны исполняли столичные функции. Однако этот критерий субъективный, а есть более объективный, определяющий статус мегаполиса. Утрата Пе</w:t>
        <w:softHyphen/>
        <w:t>тербургом и Москвой статуса самостоятельного субъекта Федерации и превращение в столицы более крупных субъектов Федерации поз</w:t>
        <w:softHyphen/>
        <w:t>волит перейти к объективному критерию выделения городов феде</w:t>
        <w:softHyphen/>
        <w:t>рального значения, имеющих более миллиона населения, развитую самостоятельную экономику, промышленность, культуру, науку, об</w:t>
        <w:softHyphen/>
        <w:t>разование и т. д. При этом эти города (включая названные столи</w:t>
        <w:softHyphen/>
        <w:t>цы) становятся муниципальными образованиями с особым статусом. Частично это вопрос решен Федеральным законом 2003 г. “Об общих принципах организации местного самоуправления”. Однако, на мой взгляд, статус мегаполисов требует уточнения.</w:t>
      </w:r>
    </w:p>
    <w:p>
      <w:pPr>
        <w:pStyle w:val="Normal"/>
        <w:autoSpaceDE w:val="false"/>
        <w:spacing w:lineRule="auto" w:line="240"/>
        <w:ind w:firstLine="340"/>
        <w:rPr/>
      </w:pPr>
      <w:r>
        <w:rPr>
          <w:spacing w:val="6"/>
          <w:sz w:val="22"/>
          <w:szCs w:val="22"/>
        </w:rPr>
        <w:t>Еще одна тенденция в рамках реформирования федеративных отношений в России – введение нового порядка назначения на должности губернаторов субъектов Федерации. Заявленное как ук</w:t>
        <w:softHyphen/>
        <w:t>репляющее вертикаль исполнительной власти, это нововведение приобретает массовый характер. Вначале предполагалось, что накануне окончания полномочий главы соответствующего субъ</w:t>
        <w:softHyphen/>
        <w:t>екта Российской Федерации Президент или его представители в федеральных округах проводят консультации с депутатами законо</w:t>
        <w:softHyphen/>
        <w:t>дательного (представительного) органа субъекта Федерации, предпринимателями, структурами гражданского общества по нес</w:t>
        <w:softHyphen/>
        <w:t>кольким возможным кандидатурам на эту должность. В результате объективного анализа обсуждаемых кандидатур выбирается лучшая, и она предлагается Президентом к назначению. Причем этим кандида</w:t>
        <w:softHyphen/>
        <w:t>том совсем не обязательно может стать действующий губернатор, поскольку недостатки именно его работы наиболее очевидны и свежи в памяти населения.</w:t>
      </w:r>
    </w:p>
    <w:p>
      <w:pPr>
        <w:pStyle w:val="Normal"/>
        <w:autoSpaceDE w:val="false"/>
        <w:spacing w:lineRule="auto" w:line="240"/>
        <w:ind w:firstLine="340"/>
        <w:rPr/>
      </w:pPr>
      <w:r>
        <w:rPr>
          <w:spacing w:val="6"/>
          <w:sz w:val="22"/>
          <w:szCs w:val="22"/>
        </w:rPr>
        <w:t>Однако действующие губернаторы быстро нашли возможность избавиться от нежелательных конкурентов. Некоторые задолго до</w:t>
      </w:r>
    </w:p>
    <w:p>
      <w:pPr>
        <w:pStyle w:val="Normal"/>
        <w:autoSpaceDE w:val="false"/>
        <w:spacing w:lineRule="auto" w:line="240"/>
        <w:ind w:firstLine="340"/>
        <w:rPr/>
      </w:pPr>
      <w:r>
        <w:rPr>
          <w:spacing w:val="6"/>
          <w:sz w:val="22"/>
          <w:szCs w:val="22"/>
        </w:rPr>
        <w:t>окончания срока своих полномочий обратились к Президенту России</w:t>
      </w:r>
    </w:p>
    <w:p>
      <w:pPr>
        <w:pStyle w:val="2"/>
        <w:spacing w:lineRule="auto" w:line="240" w:before="0" w:after="0"/>
        <w:ind w:firstLine="340"/>
        <w:rPr/>
      </w:pPr>
      <w:r>
        <w:rPr>
          <w:spacing w:val="6"/>
          <w:sz w:val="22"/>
          <w:szCs w:val="22"/>
          <w:lang w:val="ru-RU"/>
        </w:rPr>
        <w:t>с заявлением об отставке, и, поскольку не было реальных кон</w:t>
        <w:softHyphen/>
        <w:t>курентов и федеральный центр не желал создавать вакуум влас</w:t>
        <w:softHyphen/>
        <w:t>ти, они имеют реальный шанс быть назначенными бессрочно. Разумеется, автор не хотел бы бросить тень на тех глав субъектов Федерации, которые действительно работают на благо населения возглавляемых ими территорий и пользуются безоговорочной поддержкой населения. К таким, например, относится Мэр города Москвы Ю.М. Лужков. На мой взгляд, его назначение на должность мэра было бы выходом из положения, поскольку у него кончается последний, предусмотрен</w:t>
        <w:softHyphen/>
        <w:t>ный прежним законом срок полномочий и его переизбрание на должность мэра было бы невозможно. Вместе с тем хотел бы на</w:t>
        <w:softHyphen/>
        <w:t>помнить, что автор этих строк неоднократно высказывал, в том числе на страницах данного журнала, свое негативное отношение к замене выборов губернаторов назначением. К сожалению, практика пока подтверждает справедливость этих опасений. Назначение губернаторов не укрепляет государственность России, а разрушает ее феде</w:t>
        <w:softHyphen/>
        <w:t>ративный, демократический характер, отдаляет региональную власть от населения и никак не способствует развитию коопера</w:t>
        <w:softHyphen/>
        <w:t xml:space="preserve">тивного федерализма в России. </w:t>
      </w:r>
    </w:p>
    <w:p>
      <w:pPr>
        <w:pStyle w:val="Normal"/>
        <w:rPr>
          <w:spacing w:val="6"/>
          <w:sz w:val="22"/>
          <w:szCs w:val="22"/>
          <w:lang w:val="ru-RU"/>
        </w:rPr>
      </w:pPr>
      <w:r>
        <w:rPr>
          <w:spacing w:val="6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266" w:after="266"/>
      <w:ind w:hanging="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 w:before="0" w:after="1862"/>
      <w:ind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06:00Z</dcterms:created>
  <dc:creator>mixxxa</dc:creator>
  <dc:description/>
  <cp:keywords/>
  <dc:language>en-US</dc:language>
  <cp:lastModifiedBy>mixxxa</cp:lastModifiedBy>
  <dcterms:modified xsi:type="dcterms:W3CDTF">2005-04-02T19:06:00Z</dcterms:modified>
  <cp:revision>1</cp:revision>
  <dc:subject/>
  <dc:title>Ю</dc:title>
</cp:coreProperties>
</file>