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. КУЛИГОВСКАЯ,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катель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ЧИ СОВЕРШЕНСТВОВАНИЯ МЕХАНИЗМ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ИРОВАНИЯ ИЗБИРАТЕЛЬНЫХ КОМИССИЙ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. 3 Федерального за</w:t>
        <w:softHyphen/>
        <w:t>кона «Об основных гарантиях избирательных прав и права на участие в референдуме граждан Российской Федерации» к основным принципам проведения выборов относится то, что выборы организуют и проводят избирательные комиссии, работающие открыто и гласно. Законодатель специаль</w:t>
        <w:softHyphen/>
        <w:t>но отметил, что вмешательство органов государственной власти и местного само</w:t>
        <w:softHyphen/>
        <w:t>управления, организаций, должностных лиц и иных граждан в деятельность комиссий не допускается. Этим положением подчеркивается особая роль изби</w:t>
        <w:softHyphen/>
        <w:t>рательных комиссий в обеспечении конституционного права граждан избирать и быть избранными в органы государствен</w:t>
        <w:softHyphen/>
        <w:t>ной власти и местного самоуправления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стему избирательных комиссий, действующих в Рос</w:t>
        <w:softHyphen/>
        <w:t>сийской Федерации, входят Центральная избирательная ко</w:t>
        <w:softHyphen/>
        <w:t>миссия Российской Федерации (ЦИК России), избирательные комиссии субъектов Российской Федерации (ИКС РФ), изби</w:t>
        <w:softHyphen/>
        <w:t>рательные комиссии муниципальных образований (ИКМО), окружные избирательные комиссии, территориальные (район</w:t>
        <w:softHyphen/>
        <w:t>ные, городские и др.) и участковые комиссии. Изби</w:t>
        <w:softHyphen/>
        <w:t>рательные комиссии не образуют жесткой, строго централизо</w:t>
        <w:softHyphen/>
        <w:t>ванной системы для проведения всех выборов в Российской Федерации. Федеральные законы о выборах уста</w:t>
        <w:softHyphen/>
        <w:t>навливают соподчиненность и распределение полномочий ме</w:t>
        <w:softHyphen/>
        <w:t>жду комиссиями только применительно к проведению выбо</w:t>
        <w:softHyphen/>
        <w:t>ров в федеральные органы государственной власти. Так, ЦИК России является вышестоящей комиссией для всех других ко</w:t>
        <w:softHyphen/>
        <w:t>миссий только при проведении выборов в Государственную Думу и Президента Российской Федерации. Взаимосвязь и полномочия избирательных комиссий при выборах в органы государственной власти субъектов Российской Федерации и органы местного самоуправления устанавливаются законами субъектов Федерации. Таким образом, при прове</w:t>
        <w:softHyphen/>
        <w:t>дении выборов действует определенная система избирательных комиссий, чьи структура и полномочия предопределяются уровнем и видом выборов и устанавливаются федеральным законом или законом субъекта Российской Федерации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«статус» определяет правовое положение избира</w:t>
        <w:softHyphen/>
        <w:t>тельных комиссий как участников избирательного процесса по отношению к государству, его органам и к другим субъ</w:t>
        <w:softHyphen/>
        <w:t>ектам правоотношений при организации и проведении выборов. Статус комиссий по отношению к государству определяет их политико-правовое положение в структуре и механизме функционирования государственных органов. Система избира</w:t>
        <w:softHyphen/>
        <w:t>тельных комиссий не входит ни в одну из ветвей государствен</w:t>
        <w:softHyphen/>
        <w:t>ной власти, однако ЦИК и ИКС России являются государст</w:t>
        <w:softHyphen/>
        <w:t>венными органами, осуществляющими подготовку и проведение выборов в соответствии с компетенци</w:t>
        <w:softHyphen/>
        <w:t>ей, установленной федеральными законами и законами субъек</w:t>
        <w:softHyphen/>
        <w:t>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Избирательные комиссии в преде</w:t>
        <w:softHyphen/>
        <w:t>лах своей компетенции независимы от органов государственной власти и местного самоуправления. Рамочный Федеральный за</w:t>
        <w:softHyphen/>
        <w:t>кон обеспечивает самостоятельность комиссий путем установле</w:t>
        <w:softHyphen/>
        <w:t>ния круга их полномочий и порядка формирования. В част</w:t>
        <w:softHyphen/>
        <w:t>ности, решения и иные акты комиссий, принятые в пределах их компетенции, обязательны не только для федеральных органов исполнительной власти, органов исполнительной власти субъ</w:t>
        <w:softHyphen/>
        <w:t>ектов Российской Федерации, государственных учреждений и органов местного самоуправления, но и для кандидатов, избира</w:t>
        <w:softHyphen/>
        <w:t>тельных объединений и блоков, общественных объединений, должностных лиц, избирателей. Установленный рамочным Федеральным законом порядок финансирования дея</w:t>
        <w:softHyphen/>
        <w:t>тельности ЦИК России, ИКС РФ, ИКМО, территориальных ко</w:t>
        <w:softHyphen/>
        <w:t>миссий, действующих на постоянной основе, делает их в финансовом отношении незави</w:t>
        <w:softHyphen/>
        <w:t>симыми от органов исполнительной власти и должностных лиц. Расходы комиссий на подготовку и проведение выборов, обеспечение их полномочий производят</w:t>
        <w:softHyphen/>
        <w:t>ся за счет средств соответствующего бюджета – федерального, регионального или местного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дении выборов независимость (самостоятельность) избирательных комиссий не только не исключает, но и предполагает их тесное взаимодействие с государственными органами, органами местного самоуправления, государственными предприятиями, учреждениями и организациями с государственным участием при решении таких вопросов, как регистрация (учет) избирателей, выделение необ</w:t>
        <w:softHyphen/>
        <w:t>ходимых помещений, транспорта, средств связи, технического оборудования, бесплатного эфирного времени, и др. Обязанность указанных органов и их должност</w:t>
        <w:softHyphen/>
        <w:t>ных лиц оказывать избирательным комиссиям содействие в реализации их полномочий закреплена в федеральных законах. Также установлено, что государственные органы, органы местного самоуправления, общественные объединения, орга</w:t>
        <w:softHyphen/>
        <w:t>низации всех форм собственности, в том числе осуществляющие телерадиовещание, и (или) редакции перио</w:t>
        <w:softHyphen/>
        <w:t>дических печатных изданий, а также их должностные лица обязаны предоставлять комиссиям необходимые сведения и материалы, давать ответы на обращения комиссий в пяти</w:t>
        <w:softHyphen/>
        <w:t>дневный срок, но не позднее дня, предшествующего дню го</w:t>
        <w:softHyphen/>
        <w:t>лосования, а в день, предшествующий дню голосования, и в день голосования – немедленно. Эта норма имеет особое практическое значение, поскольку комиссиям в период изби</w:t>
        <w:softHyphen/>
        <w:t>рательных кампаний приходится в сжатые сроки решать боль</w:t>
        <w:softHyphen/>
        <w:t>шое количество вопросов, связанных с обеспечением и защи</w:t>
        <w:softHyphen/>
        <w:t>той избирательных прав граждан (проверкой достоверности предоставленной им информации о кандидатах, избиратель</w:t>
        <w:softHyphen/>
        <w:t>ных объединениях, избирательных блоках, досто</w:t>
        <w:softHyphen/>
        <w:t>верности сведений, содержащихся в финансовых отчетах кан</w:t>
        <w:softHyphen/>
        <w:t>дидатов, избирательных объединений, блоков, и др.)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и обеспечивают реализацию и защиту избиратель</w:t>
        <w:softHyphen/>
        <w:t>ных прав, осуществляют подготовку и проведение выборов в Российской Федерации. Эти полномочия органично вытекают из конституционной нормы о том, что в совместном ведении Российской Федерации и ее субъектов находится защита прав и свобод человека и гражданина (ст. 72), к которым относятся и права граждан избирать и быть избранными в органы государственной власти и местного са</w:t>
        <w:softHyphen/>
        <w:t>моуправления (ст. 32). Для защиты избирательных прав граж</w:t>
        <w:softHyphen/>
        <w:t>дан комиссиями используются, в частности, такие механизмы, как рассмотрение обращений, поступивших к ним в ходе изби</w:t>
        <w:softHyphen/>
        <w:t>рательной кампании, о нарушении закона, проведение прове</w:t>
        <w:softHyphen/>
        <w:t>рок по этим обращениям, мониторинг агитационной деятель</w:t>
        <w:softHyphen/>
        <w:t>ности, контроль финансирования избирательных кампа</w:t>
        <w:softHyphen/>
        <w:t>ний, отмена неправомерных решений нижестоящих комиссий, привлечение правоохранительных органов к пресечению про</w:t>
        <w:softHyphen/>
        <w:t>тивоправной деятельности участников избирательного процес</w:t>
        <w:softHyphen/>
        <w:t>са, участие в приведении региональных законов в соответствие федеральному закону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жнейшим элементом политико-право</w:t>
        <w:softHyphen/>
        <w:t>вого статуса любого субъекта политико-пра</w:t>
        <w:softHyphen/>
        <w:t>вовых отношений является механизм назна</w:t>
        <w:softHyphen/>
        <w:t>чения его персонального состава. Формиро</w:t>
        <w:softHyphen/>
        <w:t>вание органов государственной власти и мес</w:t>
        <w:softHyphen/>
        <w:t>тного самоуправления происходит путем либо избрания, либо назначения. При</w:t>
        <w:softHyphen/>
        <w:t>мечательно, что в случае формирования орга</w:t>
        <w:softHyphen/>
        <w:t>на посредством прямых всенародных выбо</w:t>
        <w:softHyphen/>
        <w:t>ров речь всегда идет об избрании, а в случае принятия решения по кадровому вопросу дол</w:t>
        <w:softHyphen/>
        <w:t>жностным лицом – законодатель употребляет термин «назначение». Если же решение по кад</w:t>
        <w:softHyphen/>
        <w:t>ровому вопросу принимается коллегиальным представительным органом власти – законода</w:t>
        <w:softHyphen/>
        <w:t>тель употребляет оба термина: «назначение» и «избрание»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, статья 102 Конституции Российской Федерации относит к ведению Совета Феде</w:t>
        <w:softHyphen/>
        <w:t>рации именно назначение, а не избрание Ге</w:t>
        <w:softHyphen/>
        <w:t>нерального прокурора Российской Федерации, заместителя Председателя Счетной палаты и половины состава ее аудиторов. Аналогичным образом статьей 103 Конституции предусматривается компетенция Государственной Думы назначать на должность Председателя Центрального банка Российской Федерации, Председателя Счет</w:t>
        <w:softHyphen/>
        <w:t>ной палаты и половины состава ее аудиторов, Уполномоченного по правам человека. Той же терминологии придерживается федеральный законодатель, когда речь идет о кадровых пол</w:t>
        <w:softHyphen/>
        <w:t>номочиях законодательных (представитель</w:t>
        <w:softHyphen/>
        <w:t>ных) органов субъектов Федерации (подпункт «б» пункта 3 статьи 5 Федерального закона «Об общих принципах организации законода</w:t>
        <w:softHyphen/>
        <w:t>тельных (представительных) и исполнитель</w:t>
        <w:softHyphen/>
        <w:t>ных органов государственной власти субъек</w:t>
        <w:softHyphen/>
        <w:t>тов Российской Федерации»). Однако статьей 36 Федерального закона от 6 ок</w:t>
        <w:softHyphen/>
        <w:t>тября 2003 года «Об общих принципах орга</w:t>
        <w:softHyphen/>
        <w:t>низации местного самоуправления в Российс</w:t>
        <w:softHyphen/>
        <w:t>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предусматривается, что гла</w:t>
        <w:softHyphen/>
        <w:t>ва муниципального образования может изби</w:t>
        <w:softHyphen/>
        <w:t>раться (а не назначаться) представительным органом местного самоуправления из своего состава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Федеральном законе «Об основных га</w:t>
        <w:softHyphen/>
        <w:t>рантиях избирательных прав и права на учас</w:t>
        <w:softHyphen/>
        <w:t>тие в референдуме граждан Российской Фе</w:t>
        <w:softHyphen/>
        <w:t>дерации» применительно к полномочиям кол</w:t>
        <w:softHyphen/>
        <w:t>легиальных представительных органов на формирование состава избирательных комис</w:t>
        <w:softHyphen/>
        <w:t>сий используется термин «назначение». Так, пункт 4 статьи 21 определяет, что пять членов Центральной избирательной комиссии на</w:t>
        <w:softHyphen/>
        <w:t>значаются Государственной Думой, пять – Советом Федерации, пять – Президентом Рос</w:t>
        <w:softHyphen/>
        <w:t>сии. Пункт 6 статьи 23 анализируемого Феде</w:t>
        <w:softHyphen/>
        <w:t>рального закона гласит: «Половина членов избирательной комиссии субъекта Российской Федерации назначается законодательным (представительным) органом государственной власти субъекта Российской Федерации, дру</w:t>
        <w:softHyphen/>
        <w:t>гая половина – высшим должностным лицом субъекта Российской Федерации (руководите</w:t>
        <w:softHyphen/>
        <w:t>лем высшего исполнительного органа государ</w:t>
        <w:softHyphen/>
        <w:t>ственной власти субъекта Российской Феде</w:t>
        <w:softHyphen/>
        <w:t>рации)». Из содержания пунктов 7, 8 и 9 ста</w:t>
        <w:softHyphen/>
        <w:t>тьи 24 данного Федерального закона следует, что и представительный орган мест</w:t>
        <w:softHyphen/>
        <w:t>ного самоуправления уполномочен назначать, а не избирать состав избирательной комиссии муниципального образования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назначения состава избирательных комиссий неизбежно влияет на степень их беспристрастности при проведении выборов, однако эта взаимосвязь не однозначна и обусловлена другими фак</w:t>
        <w:softHyphen/>
        <w:t>торами. Властная природа выборов неизбежно вовлекает избирательные органы во властеотнош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, а борьба за власть предполагает использование множества приемов, включая формирование состава избирательных орга</w:t>
        <w:softHyphen/>
        <w:t>нов. Очевидно, что, если федеральное законодательство относит формирование избира</w:t>
        <w:softHyphen/>
        <w:t>тельных комиссий субъектов Федерации к ве</w:t>
        <w:softHyphen/>
        <w:t>дению самих субъектов, неизбежна зависимость этих избирательных комиссий от региональной политической элит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. Одна</w:t>
        <w:softHyphen/>
        <w:t>ко нет никаких сомнений и в том, что назна</w:t>
        <w:softHyphen/>
        <w:t>чение состава избирательных комиссий субъектов Федерации федераль</w:t>
        <w:softHyphen/>
        <w:t>ными государственными органами приведет к их зависимости от федеральной политической элиты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 из данной ситуации многие авто</w:t>
        <w:softHyphen/>
        <w:t>ры видят в широком представительстве об</w:t>
        <w:softHyphen/>
        <w:t>щественности и значимых политических сил в избирательных комиссиях. По мнению Е.П. Дубровиной, это укрепляет «их объектив</w:t>
        <w:softHyphen/>
        <w:t>ность и независимость, предоставляет воз</w:t>
        <w:softHyphen/>
        <w:t>можность общественного контроля за процес</w:t>
        <w:softHyphen/>
        <w:t>сом формирования органов государственной власти и органов местного самоуправления, а следовательно, развивает демократические принципы в нашем государстве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. При этом в литературе справедливо отмечается, что изби</w:t>
        <w:softHyphen/>
        <w:t>рательные объединения и блоки недостаточ</w:t>
        <w:softHyphen/>
        <w:t>но используют свое право входить в состав избирательных комиссий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>. Другие авторы полагают, что основной источник беспристрастности избирательных комиссий со</w:t>
        <w:softHyphen/>
        <w:t>стоит в их коллегиальност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>. Третья группа исследователей предлагает установить дополнительные квалификационные требо</w:t>
        <w:softHyphen/>
        <w:t>вания (опыт работы, юридическое образование) к кандидатам, предлагаемым в со</w:t>
        <w:softHyphen/>
        <w:t>став избирательных комиссий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9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я 29 Федерального закона «Об ос</w:t>
        <w:softHyphen/>
        <w:t>новных гарантиях избирательных прав и пра</w:t>
        <w:softHyphen/>
        <w:t>ва на участие в референдуме граждан Россий</w:t>
        <w:softHyphen/>
        <w:t>ской Федерации» устанавливает ряд основа</w:t>
        <w:softHyphen/>
        <w:t>ний, которые ограничивают право граждан на доступ к замещению должностей в избира</w:t>
        <w:softHyphen/>
        <w:t>тельных комиссиях, однако сами по себе эти основания не создают надежных гарантий по качественному отбору претендентов на иско</w:t>
        <w:softHyphen/>
        <w:t>мые должности. Это обстоятельство дает ос</w:t>
        <w:softHyphen/>
        <w:t>нования сформулировать вывод о том, что формирование избирательных комиссий дол</w:t>
        <w:softHyphen/>
        <w:t>жно осуществляться преимущественно на па</w:t>
        <w:softHyphen/>
        <w:t>ритетной основе соответствующими предста</w:t>
        <w:softHyphen/>
        <w:t>вительными и исполнительными органами публичной власти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омненным достоинством парламент</w:t>
        <w:softHyphen/>
        <w:t>ского способа назначения членов избиратель</w:t>
        <w:softHyphen/>
        <w:t>ных комиссий является более открытая про</w:t>
        <w:softHyphen/>
        <w:t>цедура и возможность публичного обсуждения выдвинутых кандидатур. Однако в случае не</w:t>
        <w:softHyphen/>
        <w:t>совпадения политического состава законо</w:t>
        <w:softHyphen/>
        <w:t>дательной и исполнительной власти становит</w:t>
        <w:softHyphen/>
        <w:t>ся неизбежным несоразмерный рос</w:t>
        <w:softHyphen/>
        <w:t>т числа представителей в избирательных комиссиях от депутатских объединений, имею</w:t>
        <w:softHyphen/>
        <w:t>щих большинство в соответствующем парла</w:t>
        <w:softHyphen/>
        <w:t>менте. Это может ослабить бесприс</w:t>
        <w:softHyphen/>
        <w:t>трастность избирательных органов, регистрирующих кандидатов, сделать неточным подсчет голосов избирателей и определение результатов выборов.</w:t>
      </w:r>
    </w:p>
    <w:p>
      <w:pPr>
        <w:pStyle w:val="Normal"/>
        <w:widowControl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этому оптимальным представ</w:t>
        <w:softHyphen/>
        <w:t>ляется следующий способ назначения соста</w:t>
        <w:softHyphen/>
        <w:t>ва избирательных комиссий: половина соста</w:t>
        <w:softHyphen/>
        <w:t>ва Центральной избирательной комиссии должна формироваться Президентом Российской Федерации, другая половина – палатами Федерального Собрания; члены избирательной комиссии субъекта Рос</w:t>
        <w:softHyphen/>
        <w:t>сийской Федерации должны назначаться на равных началах законодательным (представительным) органом и высшим должностным лицом (ру</w:t>
        <w:softHyphen/>
        <w:t>ководителем высшего исполнительного орга</w:t>
        <w:softHyphen/>
        <w:t>на) субъекта Российской Федерации; состав избирательной комиссии муниципального об</w:t>
        <w:softHyphen/>
        <w:t>разования должен формироваться в равной пропорции главой муниципального образова</w:t>
        <w:softHyphen/>
        <w:t>ния и представительным органом местного самоуправления. При этом крайне важно, что</w:t>
        <w:softHyphen/>
        <w:t>бы законодательные (представительные) орга</w:t>
        <w:softHyphen/>
        <w:t>ны государственной власти и представитель</w:t>
        <w:softHyphen/>
        <w:t>ные органы местного самоуправления выра</w:t>
        <w:softHyphen/>
        <w:t>жали свою волю при назначении состава изби</w:t>
        <w:softHyphen/>
        <w:t>рательных органов лишь тайным голосовани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итературе имеется и мнение о том, что ЦИК России сле</w:t>
        <w:softHyphen/>
        <w:t>дует относить к числу органов государственной власти с особым ста</w:t>
        <w:softHyphen/>
        <w:t xml:space="preserve">тусом, т. е. к государственным органам, непосредственно не входящим в какую-либо ветвь государственной власти (см.: </w:t>
      </w:r>
      <w:r>
        <w:rPr>
          <w:b/>
        </w:rPr>
        <w:t>Баглай М.В.</w:t>
      </w:r>
      <w:r>
        <w:rPr/>
        <w:t xml:space="preserve"> Конституционное право Российской Федерации. Учеб</w:t>
        <w:softHyphen/>
        <w:t>ник для вузов. М., 2002. С. 353 – 356). В рамках традиционной триады ветвей власти избирательным комиссиям и некоторым другим госу</w:t>
        <w:softHyphen/>
        <w:t>дарственным органам (Прокуратура и Счетная палата Российской Федерации, Уполномоченный по правам человека в Российской Федерации, Центральный банк Российской Федерации) также пока нет юридического места.</w:t>
      </w:r>
    </w:p>
  </w:footnote>
  <w:footnote w:id="3">
    <w:p>
      <w:pPr>
        <w:pStyle w:val="Normal"/>
        <w:widowControl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Федеральный закон от 6 октября 2003 года «Об общих принципах организации местного самоуправ</w:t>
        <w:softHyphen/>
        <w:t>ления в Российской Федерации»//Российская газета. 2003. 8 октября.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b/>
        </w:rPr>
        <w:t>Алебастрова И.А.</w:t>
      </w:r>
      <w:r>
        <w:rPr/>
        <w:t xml:space="preserve"> Выборы народных депутатов в СССР как институт демократии. Автореф. дис</w:t>
        <w:softHyphen/>
        <w:t xml:space="preserve">с. … канд. юрид. наук. М., 1991; </w:t>
      </w:r>
      <w:r>
        <w:rPr>
          <w:b/>
        </w:rPr>
        <w:t>Альхименко В.В.</w:t>
      </w:r>
      <w:r>
        <w:rPr/>
        <w:t xml:space="preserve"> Избиратель</w:t>
        <w:softHyphen/>
        <w:t>ное право и избирательная система России. М., 1994. С. 8.</w:t>
      </w:r>
    </w:p>
  </w:footnote>
  <w:footnote w:id="5">
    <w:p>
      <w:pPr>
        <w:pStyle w:val="Normal"/>
        <w:widowControl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b/>
        </w:rPr>
        <w:t>Лапина Я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Чирикова А.</w:t>
      </w:r>
      <w:r>
        <w:rPr>
          <w:rFonts w:cs="Times New Roman" w:ascii="Times New Roman" w:hAnsi="Times New Roman"/>
        </w:rPr>
        <w:t xml:space="preserve"> Российские регионы в поисках политической стабильности//Государствен</w:t>
        <w:softHyphen/>
        <w:t>ное и муниципальное управление. 2000. № 2. С. 37.</w:t>
      </w:r>
    </w:p>
  </w:footnote>
  <w:footnote w:id="6">
    <w:p>
      <w:pPr>
        <w:pStyle w:val="Normal"/>
        <w:widowControl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b/>
        </w:rPr>
        <w:t xml:space="preserve">Дубровина Е.П. </w:t>
      </w:r>
      <w:r>
        <w:rPr>
          <w:rFonts w:cs="Times New Roman" w:ascii="Times New Roman" w:hAnsi="Times New Roman"/>
        </w:rPr>
        <w:t>К вопросу о формировании избирательных комиссий//Вестник Центральной избира</w:t>
        <w:softHyphen/>
        <w:t>тельной комиссии Российской Федерации. 2002. № 5 (131). С. 93.</w:t>
      </w:r>
    </w:p>
  </w:footnote>
  <w:footnote w:id="7">
    <w:p>
      <w:pPr>
        <w:pStyle w:val="Normal"/>
        <w:widowControl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 например: Информация о практике взаимодействия избирательных комиссий субъектов Российской Федерации с избирательными и общественными объединениями в процессе формирования избирательных комиссий по выборам в органы государственной власти субъектов Российской Федерации//Вестник Цент</w:t>
        <w:softHyphen/>
        <w:t>ральной избирательной комиссии Российской Федерации. 1999. № 2 (68). С. 24 – 27.</w:t>
      </w:r>
    </w:p>
  </w:footnote>
  <w:footnote w:id="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</w:t>
      </w:r>
      <w:r>
        <w:rPr>
          <w:b/>
        </w:rPr>
        <w:t xml:space="preserve">Иванченко А.В. </w:t>
      </w:r>
      <w:r>
        <w:rPr/>
        <w:t>Система избирательных комиссий по выборам Президента Российской Федерации//Выборы Президента Российской Федерации. 1996. Электоральная статистика. М., 1996. С. 27.</w:t>
      </w:r>
    </w:p>
  </w:footnote>
  <w:footnote w:id="9">
    <w:p>
      <w:pPr>
        <w:pStyle w:val="Normal"/>
        <w:widowControl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, например: </w:t>
      </w:r>
      <w:r>
        <w:rPr>
          <w:rFonts w:cs="Times New Roman" w:ascii="Times New Roman" w:hAnsi="Times New Roman"/>
          <w:b/>
        </w:rPr>
        <w:t>Малышев В.А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Раудин В.И.</w:t>
      </w:r>
      <w:r>
        <w:rPr>
          <w:rFonts w:cs="Times New Roman" w:ascii="Times New Roman" w:hAnsi="Times New Roman"/>
        </w:rPr>
        <w:t xml:space="preserve"> Необходимо совершенствовать порядок формирования избиратель</w:t>
        <w:softHyphen/>
        <w:t>ных комиссий//Вестник Центральной избирательной комиссии Российской Федерации. 2001. № 8 (122). С. 5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56:00Z</dcterms:created>
  <dc:creator>mixxxa</dc:creator>
  <dc:description/>
  <cp:keywords/>
  <dc:language>en-US</dc:language>
  <cp:lastModifiedBy>mixxxa</cp:lastModifiedBy>
  <dcterms:modified xsi:type="dcterms:W3CDTF">2005-02-25T17:56:00Z</dcterms:modified>
  <cp:revision>1</cp:revision>
  <dc:subject/>
  <dc:title>Э</dc:title>
</cp:coreProperties>
</file>