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Э. КУЛИГОВСКАЯ,</w:t>
      </w:r>
    </w:p>
    <w:p>
      <w:pPr>
        <w:pStyle w:val="Heading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оискател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КРАЩЕНИЕ ПОЛНОМОЧИЙ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ИЗБИРАТЕЛЬНЫХ КОМИССИЙ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ТОГИ ВЫБОРОВ 2003 – 2004 г. ПУТИ РАЗВИТ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Итоги выборов 2003 – 2004 годов позволили выявить проблемы, касающиеся прекращения полномочий избирательных комиссий. Политико-правовой статус избирательных комиссий включает в себя не только механизм формирования, но и процедуру прекращения их полномочий. Существуют две формы пре</w:t>
        <w:softHyphen/>
        <w:t>кращения полномочий: обычная, ввиду ис</w:t>
        <w:softHyphen/>
        <w:t>течения установленного законом срока или на</w:t>
        <w:softHyphen/>
        <w:t>ступления иного указанного в законе юриди</w:t>
        <w:softHyphen/>
        <w:t>ческого факта, и экстраординарная, связан</w:t>
        <w:softHyphen/>
        <w:t>ная с досрочным прекращением полномочий избирательной комиссии. Данный институт формой и содержанием близок к институту пре</w:t>
        <w:softHyphen/>
        <w:t>кращения полномочий законодательных (представительных) и коллегиальных испол</w:t>
        <w:softHyphen/>
        <w:t>нительных органов публичной власти (Госу</w:t>
        <w:softHyphen/>
        <w:t>дарственная Дума, Правительство РФ, законо</w:t>
        <w:softHyphen/>
        <w:t>дательные (представительные) и высшие исполнительные орга</w:t>
        <w:softHyphen/>
        <w:t>ны субъектов Федерации, представительные органы местного самоуправления, местные ад</w:t>
        <w:softHyphen/>
        <w:t>министрации), однако здесь наблюдаются важные особенност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Федеральный закон «Об основных гарантиях избирательных прав и права на участие в референдуме граждан Рос</w:t>
        <w:softHyphen/>
        <w:t>сийской Федерации» по сравнению со свои</w:t>
        <w:softHyphen/>
        <w:t>ми предшественниками заметно унифициро</w:t>
        <w:softHyphen/>
        <w:t>вал регулирование срока полномочий избира</w:t>
        <w:softHyphen/>
        <w:t>тельных комиссий. Полномочия избиратель</w:t>
        <w:softHyphen/>
        <w:t>ных комиссий, действующих на постоянной основе (Центральная избирательная комиссия РФ, избирательные комиссии субъектов Фе</w:t>
        <w:softHyphen/>
        <w:t>дерации и муници</w:t>
        <w:softHyphen/>
        <w:t>пальных образований, территориальные изби</w:t>
        <w:softHyphen/>
        <w:t>рательные комиссии), ограничены четырех</w:t>
        <w:softHyphen/>
        <w:t>летним сроком. Полномочия окружных изби</w:t>
        <w:softHyphen/>
        <w:t>рательных комиссий прекращаются в момент назначения следующих выборов. Полномочия же участковых избирательных комиссий истекают через десять дней после опубликования результатов выборов; если же эти результаты были обжалованы или опротестованы – полномочия участковых ко</w:t>
        <w:softHyphen/>
        <w:t>миссий прекращаются в момент вынесения соответствующего решения уполномоченным юрисдикционным органом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Унификация срока полномочий избира</w:t>
        <w:softHyphen/>
        <w:t>тельных комиссий, действующих на постоян</w:t>
        <w:softHyphen/>
        <w:t>ной основе, имеет преимущества и недо</w:t>
        <w:softHyphen/>
        <w:t>статки. На федеральном уровне срок полно</w:t>
        <w:softHyphen/>
        <w:t>мочий Центральной избирательной комиссии совпадает со сроками полномочий Прези</w:t>
        <w:softHyphen/>
        <w:t>дента и Государственной Думы, однако момент прекращения полномочий Центриз</w:t>
        <w:softHyphen/>
        <w:t>биркома не совпадает с избирательными кампаниями выборов Президента России и депутатов Государственной Думы (за исклю</w:t>
        <w:softHyphen/>
        <w:t>чением маловероятных случаев такого совпа</w:t>
        <w:softHyphen/>
        <w:t>дения ввиду досрочного прекращения полно</w:t>
        <w:softHyphen/>
        <w:t>мочий Президента РФ или роспуска Государ</w:t>
        <w:softHyphen/>
        <w:t>ственной Думы). Однако сроки полномочий государственных органов субъектов Федера</w:t>
        <w:softHyphen/>
        <w:t>ции и органов местного самоуправления ус</w:t>
        <w:softHyphen/>
        <w:t>танавливаются ими самостоятельно, они мо</w:t>
        <w:softHyphen/>
        <w:t>гут составлять пять лет, четыре года, три и даже два года. В результате срок полномо</w:t>
        <w:softHyphen/>
        <w:t>чий избирательных комиссий может оказать</w:t>
        <w:softHyphen/>
        <w:t>ся большим, чем срок легислатуры соответ</w:t>
        <w:softHyphen/>
        <w:t>ствующих выборных органов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месте с тем несовпадение сроков полно</w:t>
        <w:softHyphen/>
        <w:t>мочий избирательных комиссий и соответствующих выборных органов имеет и преимущества, поскольку это создает дополнительные гарантии бесприст</w:t>
        <w:softHyphen/>
        <w:t>растности организаторов выборов при осуществлении ими установленных законом полно</w:t>
        <w:softHyphen/>
        <w:t>мочий и функций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Примечательны нормы феде</w:t>
        <w:softHyphen/>
        <w:t>рального законодательства, которые устанав</w:t>
        <w:softHyphen/>
        <w:t>ливают длительный срок полномочий окруж</w:t>
        <w:softHyphen/>
        <w:t>ных избирательных комиссий, несмотря на то, что эти комиссии не работают на постоянной основе. В сущности, течение срока полномочий окружных комиссий до назначения новых выборов носит формальный характер. С момента официального опублико</w:t>
        <w:softHyphen/>
        <w:t>вания результатов текущих выборов до назначения новых выборов окружные из</w:t>
        <w:softHyphen/>
        <w:t>бирательные комиссии не собираются на за</w:t>
        <w:softHyphen/>
        <w:t>седания, не регистрируют кандидатов и не аннулируют регистрацию кандидатов, не рас</w:t>
        <w:softHyphen/>
        <w:t>пределяют денежные средства, не суммируют результаты голосования, определенные ниже</w:t>
        <w:softHyphen/>
        <w:t>стоящими избирательными комиссиями. В то же время формальное продолжение срока полномочий окружных комиссий дает все ос</w:t>
        <w:softHyphen/>
        <w:t>нования их членам с правом решающего го</w:t>
        <w:softHyphen/>
        <w:t>лоса пользоваться льготами и преимущества</w:t>
        <w:softHyphen/>
        <w:t>ми, которые установлены законом для членов избирательных комиссий (трудовой иммуни</w:t>
        <w:softHyphen/>
        <w:t>тет, особый порядок привлечения к уголовной ответственности)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Более обоснованными представляются нормы Федерального закона «Об основных гарантиях избирательных прав и права на уча</w:t>
        <w:softHyphen/>
        <w:t>стие в референдуме граждан Российской Фе</w:t>
        <w:softHyphen/>
        <w:t>дерации», которые (нормы) устанавливают порядок прекращения полномочий участковых избира</w:t>
        <w:softHyphen/>
        <w:t>тельных комиссий: если решения участковых комиссий законны и обоснован</w:t>
        <w:softHyphen/>
        <w:t>ны, не вызывают сомнений со стороны уча</w:t>
        <w:softHyphen/>
        <w:t>стников избирательного процесса и, следова</w:t>
        <w:softHyphen/>
        <w:t>тельно, не обжалованы и не опротестованы – десяти дней вполне достаточно для заверше</w:t>
        <w:softHyphen/>
        <w:t>ния выполнения избира</w:t>
        <w:softHyphen/>
        <w:t>тельных действий этими комиссиями. В противном случае полномочия прекращают</w:t>
        <w:softHyphen/>
        <w:t>ся после вынесения итогового решения выше</w:t>
        <w:softHyphen/>
        <w:t>стоящей избирательной комиссией или судом. Аналогичные нормы, но с большим сроком полномочий, например 30 дней, было бы целесообраз</w:t>
        <w:softHyphen/>
        <w:t>но установить в отношении окруж</w:t>
        <w:softHyphen/>
        <w:t>ных избирательных комиссий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С точки зрения политико-правового ста</w:t>
        <w:softHyphen/>
        <w:t>туса избирательных комиссий важнейшее значение имеет порядок досрочного прекраще</w:t>
        <w:softHyphen/>
        <w:t>ния полномочий соответствующих комиссий. Статья 31 Федерального закона «Об основных гарантиях избирательных прав и права на уча</w:t>
        <w:softHyphen/>
        <w:t>стие в референдуме граждан Российской Фе</w:t>
        <w:softHyphen/>
        <w:t>дерации» устанавливает су</w:t>
        <w:softHyphen/>
        <w:t>дебный порядок расформирования избира</w:t>
        <w:softHyphen/>
        <w:t>тельных комиссий, который возможен по сле</w:t>
        <w:softHyphen/>
        <w:t>дующим правовым основаниям: нарушение избирательной комиссий законодательства, которое повлекло за собой признание недей</w:t>
        <w:softHyphen/>
        <w:t>ствительными итогов голосования либо ре</w:t>
        <w:softHyphen/>
        <w:t>зультатов выборов или референдума; неис</w:t>
        <w:softHyphen/>
        <w:t>полнение избирательной комиссией решения суда или вышестоящей избиратель</w:t>
        <w:softHyphen/>
        <w:t>ной комиссии, а равно решений Центральной избирательной комиссии, избирательной комиссии субъекта Федерации, принятых в соответствии с пунктом 7 статьи 75 вышеназванного Федераль</w:t>
        <w:softHyphen/>
        <w:t>ного закон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Приведенные положения Федерального закона заслуживают не только положительной оценки, но и критических замечаний. Во-пер</w:t>
        <w:softHyphen/>
        <w:t>вых, эти нормы не устанавливают юридичес</w:t>
        <w:softHyphen/>
        <w:t>кой ответственности избирательных комиссий за такое нарушение законодательства, которое повлекло за собой признание недействитель</w:t>
        <w:softHyphen/>
        <w:t>ными итогов голосования об отзыве депута</w:t>
        <w:softHyphen/>
        <w:t>тов и выборных должностных лиц, а также итогов самого отзыва. Во-вторых, избиратель</w:t>
        <w:softHyphen/>
        <w:t>ные комиссии не могут функционировать в неправомочном составе (то есть если в их со</w:t>
        <w:softHyphen/>
        <w:t>ставе окажется менее двух третей от установ</w:t>
        <w:softHyphen/>
        <w:t>ленного законом числа членов). Это об</w:t>
        <w:softHyphen/>
        <w:t>стоятельство в статье 31 анализируемого Фе</w:t>
        <w:softHyphen/>
        <w:t>дерального закона не указывается. В-третьих, представляется излишне либеральной норма о том, что само существенное право</w:t>
        <w:softHyphen/>
        <w:t>нарушение, совершенное избирательной ко</w:t>
        <w:softHyphen/>
        <w:t>миссией, не влечет за собой расформирования последней. Для расформирова</w:t>
        <w:softHyphen/>
        <w:t>ния требуется наличие причинно-следствен</w:t>
        <w:softHyphen/>
        <w:t>ной связи между фактом правонарушения и результатом (признание итогов голосования или результатов выборов недействительны</w:t>
        <w:softHyphen/>
        <w:t>ми). В-четвертых, в большинстве случаев ви</w:t>
        <w:softHyphen/>
        <w:t>новным лицом является не сама избиратель</w:t>
        <w:softHyphen/>
        <w:t>ная комиссия, а ее члены или должностные лица (председатель, заместитель председате</w:t>
        <w:softHyphen/>
        <w:t>ля, секретарь). Поэтому достаточной санкци</w:t>
        <w:softHyphen/>
        <w:t>ей станет досрочное прекращение полномо</w:t>
        <w:softHyphen/>
        <w:t>чий члена или должностного лица избиратель</w:t>
        <w:softHyphen/>
        <w:t>ной комиссии (этому не препятствует уголов</w:t>
        <w:softHyphen/>
        <w:t>ная или административная ответственность виновного физического лица), а не самой из</w:t>
        <w:softHyphen/>
        <w:t>бирательной комисс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Следует подчеркнуть, что в прежнем Фе</w:t>
        <w:softHyphen/>
        <w:t>деральном законе «Об основных гарантиях избирательных прав и права на участие в референдуме граждан Российской Федерации» не была указана возможность расформирования Центральной избирательной комиссии РФ, что вызывало справедливые нарекания с точки зрения общеправового принципа равенства всех перед законом и судом (статья 19 Кон</w:t>
        <w:softHyphen/>
        <w:t>ституции Российской Федерации). Действую</w:t>
        <w:softHyphen/>
        <w:t>щий Федеральный закон допускает роспуск всех избирательных комиссий, включая Цен</w:t>
        <w:softHyphen/>
        <w:t>тральную избирательную, одна</w:t>
        <w:softHyphen/>
        <w:t>ко процедура расформирования избиратель</w:t>
        <w:softHyphen/>
        <w:t>ных комиссий носит скорее политический, чем юрисдикционный характер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смотря на то, что основания для расформирования комис</w:t>
        <w:softHyphen/>
        <w:t>сий имеют более юрисдикционную, чем по</w:t>
        <w:softHyphen/>
        <w:t>литическую природу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Так, с заявлением о расформировании Центральной избирательной комиссии Рос</w:t>
        <w:softHyphen/>
        <w:t>сийской Федерации вправе обратиться группа численностью не менее одной трети от об</w:t>
        <w:softHyphen/>
        <w:t>щего числа членов Совета Федерации или де</w:t>
        <w:softHyphen/>
        <w:t>путатов Государственной Думы Федерально</w:t>
        <w:softHyphen/>
        <w:t>го Собрания России. Иными словами, возбуж</w:t>
        <w:softHyphen/>
        <w:t>дение процедуры, направленной на примене</w:t>
        <w:softHyphen/>
        <w:t>ние мер ответственности за правонарушение, осуществляется политическим органом, при</w:t>
        <w:softHyphen/>
        <w:t>чем при наличии парламентс</w:t>
        <w:softHyphen/>
        <w:t>кого большинства. Если же, предположим, такая инициатива будет исходить от Генераль</w:t>
        <w:softHyphen/>
        <w:t>ного прокурора Российской Федерации, то Верховный Суд РФ будет вынужден отказать в рассмотрении данного обращения по фор</w:t>
        <w:softHyphen/>
        <w:t>мальным основаниям, даже если факты подтверждаются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Нельзя не отметить и еще одно существен</w:t>
        <w:softHyphen/>
        <w:t>ное обстоятельство. В формировании Цент</w:t>
        <w:softHyphen/>
        <w:t>ральной избирательной комиссии РФ принимают участие три органа публичной власти: Президент РФ, Совет Федерации и Государственная Дума, однако пункт 2 статьи 31 Фе</w:t>
        <w:softHyphen/>
        <w:t>дерального закона «Об основных гарантиях избирательных прав и права на участие в ре</w:t>
        <w:softHyphen/>
        <w:t>ферендуме граждан Российской Федерации» лишает Президента права инициировать процедуру расформирования Центральной избирательной комиссии, что не поддается никаким разумным объяснениям. Этот пробел в праве можно квалифицировать и как существенную ошибку законодателя. Логично, что Президент РФ, Совет Федерации и Государственная Дума обладают пра</w:t>
        <w:softHyphen/>
        <w:t>вом инициативы отзывать из состава Центрально и избирательной комиссии тех чле</w:t>
        <w:softHyphen/>
        <w:t>нов, которые были назначены этими органа</w:t>
        <w:softHyphen/>
        <w:t>ми и совершили правонарушения. Чтобы исключить политическое давление на членов Центральной избиратель</w:t>
        <w:softHyphen/>
        <w:t>ной комиссии, право окончательного ре</w:t>
        <w:softHyphen/>
        <w:t>шения о досрочном прекращении полномо</w:t>
        <w:softHyphen/>
        <w:t>чий членов Центризбиркома должно принадлежать Верховному Суду, а в перспек</w:t>
        <w:softHyphen/>
        <w:t>тиве, возможно, и Конституционному Суду России. Что касается расформирования всей Центральной избирательной комиссии, то инициатива возбуждения такой процедуры, на наш взгляд, должна находиться в компетенции Генерального прокуро</w:t>
        <w:softHyphen/>
        <w:t>ра Российской Федерац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Еще более спорными представляются по</w:t>
        <w:softHyphen/>
        <w:t>ложения анализируемого Федерального зако</w:t>
        <w:softHyphen/>
        <w:t>на о порядке расформирования избирательных комиссий субъектов Федерации. Субъектами права и инициативы данной процедуры являют</w:t>
        <w:softHyphen/>
        <w:t>ся: группа численностью не менее одной трети от общего числа членов Совета Феде</w:t>
        <w:softHyphen/>
        <w:t>рации или депутатов Государственной Думы; группа численностью не менее одной тре</w:t>
        <w:softHyphen/>
        <w:t>ти от общего числа депутатов законодатель</w:t>
        <w:softHyphen/>
        <w:t>ного (представительного) органа субъекта Федерации (при двухпалатной организации регионального парламента такое право предо</w:t>
        <w:softHyphen/>
        <w:t>ставляется группам депутатов каждой из па</w:t>
        <w:softHyphen/>
        <w:t>лат); Центральная избирательная комиссия Российской Федераци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Приведенное законоположение вызывает критику по следующим основаниям. Во-пер</w:t>
        <w:softHyphen/>
        <w:t>вых, палаты Федерального Собрания Россий</w:t>
        <w:softHyphen/>
        <w:t>ской Федерации не принимают участия в фор</w:t>
        <w:softHyphen/>
        <w:t>мировании избирательных комиссий субъектов Федерации, и поэтому предоставление им права инициативы расформировывать эти избирательные органы выглядит не совсем логичным. Во-вторых, из числа субъектов пра</w:t>
        <w:softHyphen/>
        <w:t>ва инициативы исключены высшие должнос</w:t>
        <w:softHyphen/>
        <w:t>тные лица (руководители высших исполни</w:t>
        <w:softHyphen/>
        <w:t>тельных органов) субъектов Федерации, не</w:t>
        <w:softHyphen/>
        <w:t>смотря на то, что они формируют половину состава избирательных комиссий субъектов Федерации. В-третьих, право возбуждения подобной инициативы не предоставлено ни Генеральному прокурору Российской Федера</w:t>
        <w:softHyphen/>
        <w:t>ции, ни прокурору субъекта Федерации. В-чет</w:t>
        <w:softHyphen/>
        <w:t>вертых, большинство инициаторов возбужде</w:t>
        <w:softHyphen/>
        <w:t>ния процедуры расформирования избиратель</w:t>
        <w:softHyphen/>
        <w:t>ной комиссии субъекта Федерации – федераль</w:t>
        <w:softHyphen/>
        <w:t>ные государственные органы, в то время как избирательные комиссии субъектов Федера</w:t>
        <w:softHyphen/>
        <w:t>ции относятся к системе государственных ор</w:t>
        <w:softHyphen/>
        <w:t>ганов субъектов Федерации (не говоря уже о том, что право окончательного решения о расформировании избирательной комиссии субъекта Федерации принадлежит федераль</w:t>
        <w:softHyphen/>
        <w:t>ном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уду общей юрисдикции). В результате возникает дисбаланс между полномочиями федеральных и региональных органов госу</w:t>
        <w:softHyphen/>
        <w:t>дарственной власти, что не отвечает смыслу и духу статей 71 – 73 и 76 Конституции Россий</w:t>
        <w:softHyphen/>
        <w:t>ской Федерац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Аналогичные суждения применимы к по</w:t>
        <w:softHyphen/>
        <w:t>ложениям пункта 4 статьи 31 Федерального закона «Об основных гарантиях избиратель</w:t>
        <w:softHyphen/>
        <w:t>ных прав и права на участие в референдуме граждан Российской Федерации», согласно которому с заявлением в суд о расформирова</w:t>
        <w:softHyphen/>
        <w:t>нии окружной избирательной комиссии по выборам в законодательный (представитель</w:t>
        <w:softHyphen/>
        <w:t>ный) орган субъекта Федерации, представи</w:t>
        <w:softHyphen/>
        <w:t>тельный орган местного самоуправления, из</w:t>
        <w:softHyphen/>
        <w:t>бирательной комиссии муниципального обра</w:t>
        <w:softHyphen/>
        <w:t>зования, территориальной, участковой изби</w:t>
        <w:softHyphen/>
        <w:t>рательной комиссии вправе обратиться соответственно либо группа депутатов численно</w:t>
        <w:softHyphen/>
        <w:t>стью не менее одной трети от общего числа депутатов законодательного (представитель</w:t>
        <w:softHyphen/>
        <w:t>ного) органа данного субъекта Федерации, либо группа депутатов любой из избираемых палат этого органа той же численности, либо группа депутатов соответствующего предста</w:t>
        <w:softHyphen/>
        <w:t>вительного органа местного самоуправления численностью не менее одной трети от обще</w:t>
        <w:softHyphen/>
        <w:t>го числа депутатов этого органа, а также Цен</w:t>
        <w:softHyphen/>
        <w:t>тральная избирательная комиссия РФ, изби</w:t>
        <w:softHyphen/>
        <w:t>рательная комиссия субъекта Федерац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Дополнительные сложности в толковании данного пункта создает употребление законо</w:t>
        <w:softHyphen/>
        <w:t>дателем слова «соответственно» после выражения «с заявлением в суд о расформировании ок</w:t>
        <w:softHyphen/>
        <w:t>ружной избирательной комиссии по выборам в законодательный (представительный) орган субъекта Федерации, представительный орган местного самоуправления, избирательной ко</w:t>
        <w:softHyphen/>
        <w:t>миссии муниципального образования, терри</w:t>
        <w:softHyphen/>
        <w:t>ториальной, участковой избирательной комис</w:t>
        <w:softHyphen/>
        <w:t>сии вправе обратиться…». Не ясно, например, вправе ли группа депутатов зако</w:t>
        <w:softHyphen/>
        <w:t>нодательного (представительного) органа субъекта Федерации численностью более од</w:t>
        <w:softHyphen/>
        <w:t>ной трети инициировать расформирование окружной избирательной комиссии по выбо</w:t>
        <w:softHyphen/>
        <w:t>рам в представительный орган местного са</w:t>
        <w:softHyphen/>
        <w:t>моуправления, расформирование территори</w:t>
        <w:softHyphen/>
        <w:t>альной избирательной комиссии, участковой избирательной комиссии. Полагаем, что в дан</w:t>
        <w:softHyphen/>
        <w:t>ном случае законодатель нарушил требова</w:t>
        <w:softHyphen/>
        <w:t>ния Конституции Российской Федерации о ясности и недвусмысленности изложения пра</w:t>
        <w:softHyphen/>
        <w:t>вовых норм в тексте нормативного правового акт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Вместе с тем представляется совершен</w:t>
        <w:softHyphen/>
        <w:t>но верной позиция федерального законодате</w:t>
        <w:softHyphen/>
        <w:t>ля, полагающего, что заявление в суд о расформирова</w:t>
        <w:softHyphen/>
        <w:t>нии комиссии, организующей выборы, может быть подано после окончания изби</w:t>
        <w:softHyphen/>
        <w:t>рательной кампании, но не позднее чем через три месяца со дня ее окончания. Заявление в суд о расформирова</w:t>
        <w:softHyphen/>
        <w:t>нии иной комиссии, согласно анализируемому Федеральному закону, может быть подано на позднее чем за 30 дней до дня голо</w:t>
        <w:softHyphen/>
        <w:t>сования либо после окончания избирательной кампании. Будучи крайне сжатыми, эти сроки создают надежные гарантии от злоупотребле</w:t>
        <w:softHyphen/>
        <w:t>ний тех лиц, которые уполномоче</w:t>
        <w:softHyphen/>
        <w:t>ны инициировать процедуру расформирования комиссий. Расформирование же избиратель</w:t>
        <w:softHyphen/>
        <w:t>ных комиссий в наиболее «активные» периоды избирательных кампаний (за 30 дней до дня голосования), а для избирательных комиссий, организующих выборы, – во время избиратель</w:t>
        <w:softHyphen/>
        <w:t>ной кампании, способно нанести непопра</w:t>
        <w:softHyphen/>
        <w:t>вимый ущерб организации политических вы</w:t>
        <w:softHyphen/>
        <w:t>боров. Поэтому законодатель правомерно ус</w:t>
        <w:softHyphen/>
        <w:t>танавливает юридические запр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Макаревич К.К.</w:t>
      </w:r>
      <w:r>
        <w:rPr/>
        <w:t xml:space="preserve"> Прекращение полномочий избирательных комиссий//Право: теория и практика. 2004. № 1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Макаревич К.К. </w:t>
      </w:r>
      <w:r>
        <w:rPr/>
        <w:t>Прекращение полномочий избирательных комиссий//Право: теория и практика. 2004. № 1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остановление Конституционного Суда Российской Федерации от 25 апреля 1995 года «По делу о проверке конституционности частей первой и второй статьи 54 Жилищного кодекса РСФСР в связи с жалобой гражданки Л.Н. Ситаловой»//СЗ РФ. 1995. № 18. Ст. 1708; Поста</w:t>
        <w:softHyphen/>
        <w:t>новление Конституционного Суда Российской Федерации от 15 июля 1999 года «По делу о проверке конститу</w:t>
        <w:softHyphen/>
        <w:t>ционности отдельных положений Закона РСФСР “О государственной налоговой службе РСФСР” и Законов Российской Федерации “Об основах налоговой системы в Российской Федерации” и “О федеральных органах налоговой полиции”»//СЗ РФ. 1999. № 30. Ст. 398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5:29:00Z</dcterms:created>
  <dc:creator>mixxxa</dc:creator>
  <dc:description/>
  <cp:keywords/>
  <dc:language>en-US</dc:language>
  <cp:lastModifiedBy>mixxxa</cp:lastModifiedBy>
  <dcterms:modified xsi:type="dcterms:W3CDTF">2005-02-26T05:29:00Z</dcterms:modified>
  <cp:revision>1</cp:revision>
  <dc:subject/>
  <dc:title>Э</dc:title>
</cp:coreProperties>
</file>