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</w:rPr>
        <w:t xml:space="preserve">График распределения бесплатного эфирного времени на каналах общероссийских организаций, </w:t>
        <w:br/>
        <w:t xml:space="preserve">осуществляющих теле- и (или) радиовещание, между зарегистрированными кандидатами на должность </w:t>
      </w:r>
      <w:r>
        <w:rPr>
          <w:b/>
          <w:lang w:val="en-US"/>
        </w:rPr>
        <w:br/>
      </w:r>
      <w:r>
        <w:rPr>
          <w:b/>
        </w:rPr>
        <w:t>Президента Российской Федерации, политическими партиями, выдвинувшими зарегистрированных кандидатов на должность Президента Российской Федерации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992"/>
        <w:gridCol w:w="851"/>
        <w:gridCol w:w="850"/>
        <w:gridCol w:w="1134"/>
        <w:gridCol w:w="992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 xml:space="preserve">Наименование организации </w:t>
              <w:br/>
              <w:t xml:space="preserve">телерадиовещания (средства массовой информации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АО «Первый канал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 xml:space="preserve">ОАО «ТВ Центр» 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u w:val="none"/>
              </w:rPr>
              <w:t>ФГУП «Всероссийская государственная телевизионная и радиовещательная компания» (Телевизионный канал – ЭСМИ «Российское телевидение»)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u w:val="none"/>
              </w:rPr>
              <w:t>ФГУП «Всероссийская государственная телевизионная и радиовещательная компания» (Радиоканал - ЭСМИ «Радио России»)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u w:val="none"/>
              </w:rPr>
              <w:t>Российская государственная радиовещательная компания «Голос России»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u w:val="none"/>
              </w:rPr>
              <w:t>ФГУП «Государственная радиовещательная компания «Маяк» (канал – «Маяк – федеральный»)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u w:val="none"/>
              </w:rPr>
              <w:t>ФГУП «Государственная радиовещательная компания «Маяк» (канал – «Маяк 24»)</w:t>
            </w:r>
          </w:p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u w:val="none"/>
              </w:rPr>
              <w:t>ФГУП «Государственная радиовещательная компания «Маяк» (канал – «Юность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Фамилия, имя и отчество зарегистрированного кандидата на должность Президен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лов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лов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</w:t>
              <w:softHyphen/>
              <w:t>лов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лов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5"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(45 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мин. 45 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(45 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мин. 45 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аты и время выхода в эфир совместных агитационн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sz w:val="16"/>
              </w:rPr>
              <w:t>(45 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Даты и время выхода в эфир иных агитацион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мин. 45 сек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</w:rPr>
              <w:t>1. </w:t>
            </w:r>
            <w:r>
              <w:rPr>
                <w:sz w:val="16"/>
              </w:rPr>
              <w:t>Глазье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9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6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4.03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1.03.04 </w:t>
            </w:r>
            <w:r>
              <w:rPr>
                <w:color w:val="000000"/>
                <w:sz w:val="16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9.00-19.06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-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21.25 –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10.45-11.00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 19.00-21.00</w:t>
            </w:r>
          </w:p>
          <w:p>
            <w:pPr>
              <w:pStyle w:val="3"/>
              <w:jc w:val="center"/>
              <w:rPr/>
            </w:pPr>
            <w:r>
              <w:rPr/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3"/>
              <w:jc w:val="center"/>
              <w:rPr/>
            </w:pPr>
            <w:r>
              <w:rPr/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8.02.04 </w:t>
            </w: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4.02.04 </w:t>
            </w:r>
            <w:r>
              <w:rPr>
                <w:color w:val="000000"/>
                <w:sz w:val="16"/>
              </w:rPr>
              <w:t>11.30-11.5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  <w:lang w:val="en-US"/>
              </w:rPr>
              <w:t xml:space="preserve"> 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0.03.04 </w:t>
            </w: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 </w:t>
            </w:r>
            <w:r>
              <w:rPr>
                <w:sz w:val="16"/>
              </w:rPr>
              <w:t>Малышкин Олег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9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6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4.03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1.03.04 </w:t>
            </w:r>
            <w:r>
              <w:rPr>
                <w:color w:val="000000"/>
                <w:sz w:val="16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9.00-19.06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21.25 –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21.25 – 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3"/>
              <w:jc w:val="center"/>
              <w:rPr/>
            </w:pPr>
            <w:r>
              <w:rPr/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7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8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4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5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0.03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10-19.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6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12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u w:val="none"/>
              </w:rPr>
              <w:t xml:space="preserve">3. </w:t>
            </w:r>
            <w:r>
              <w:rPr>
                <w:b w:val="false"/>
                <w:sz w:val="16"/>
                <w:u w:val="none"/>
              </w:rPr>
              <w:t>Миронов Серге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9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6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4.03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1.03.04 </w:t>
            </w:r>
            <w:r>
              <w:rPr>
                <w:color w:val="000000"/>
                <w:sz w:val="16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9.00-19.06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-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-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7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8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4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5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0.03.04 </w:t>
            </w: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>19.10-19.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1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u w:val="none"/>
              </w:rPr>
              <w:t xml:space="preserve">4. </w:t>
            </w:r>
            <w:r>
              <w:rPr>
                <w:b w:val="false"/>
                <w:sz w:val="16"/>
                <w:u w:val="none"/>
              </w:rPr>
              <w:t>Рыбкин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Иван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9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6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4.03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1.03.04 </w:t>
            </w:r>
            <w:r>
              <w:rPr>
                <w:color w:val="000000"/>
                <w:sz w:val="16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9.00-19.06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-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- 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7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8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02.03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03.03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0.03.04 </w:t>
            </w: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6.02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10-19.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2.04</w:t>
            </w:r>
            <w:r>
              <w:rPr>
                <w:color w:val="000000"/>
                <w:sz w:val="16"/>
              </w:rPr>
              <w:t xml:space="preserve"> 12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</w:rPr>
              <w:t>5.</w:t>
            </w:r>
            <w:r>
              <w:rPr>
                <w:sz w:val="16"/>
              </w:rPr>
              <w:t xml:space="preserve"> Хакама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Ирина Муцу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9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6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4.03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1.03.04 </w:t>
            </w:r>
            <w:r>
              <w:rPr>
                <w:color w:val="000000"/>
                <w:sz w:val="16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9.00-19.06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-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-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-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7.45-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7.02.04 </w:t>
            </w: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8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4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5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0.03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8.10-18.43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10-19.17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9.02.04</w:t>
            </w:r>
            <w:r>
              <w:rPr>
                <w:color w:val="000000"/>
                <w:sz w:val="16"/>
              </w:rPr>
              <w:t xml:space="preserve"> 12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6. </w:t>
            </w:r>
            <w:r>
              <w:rPr>
                <w:sz w:val="16"/>
              </w:rPr>
              <w:t>Харитонов Никола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9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6.02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4.03.04 </w:t>
            </w:r>
            <w:r>
              <w:rPr>
                <w:color w:val="000000"/>
                <w:sz w:val="16"/>
              </w:rPr>
              <w:t>8.00-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1.03.04 </w:t>
            </w:r>
            <w:r>
              <w:rPr>
                <w:color w:val="000000"/>
                <w:sz w:val="16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19.00-19.06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19.00-19.06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19.00-19.06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9.00-19.06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00-19.06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19.00-19.06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19.00-19.06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9.04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-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2.04 </w:t>
            </w: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3"/>
              <w:jc w:val="center"/>
              <w:rPr/>
            </w:pPr>
            <w:r>
              <w:rPr/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3"/>
              <w:jc w:val="center"/>
              <w:rPr/>
            </w:pPr>
            <w:r>
              <w:rPr/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-11.00, 19.00-2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7.02.04 </w:t>
            </w: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8.02.04 </w:t>
            </w: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4.02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0.03.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</w:t>
            </w:r>
            <w:r>
              <w:rPr>
                <w:color w:val="000000"/>
                <w:sz w:val="16"/>
              </w:rPr>
              <w:t>.30-11.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6.02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8.10-18.43: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18.10-18.43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19.10-19.17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9.02.04</w:t>
            </w:r>
            <w:r>
              <w:rPr>
                <w:color w:val="000000"/>
                <w:sz w:val="16"/>
              </w:rPr>
              <w:t xml:space="preserve"> 11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12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11.50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В данной графе во временном интервале 19.00-19.06 № 1 означает “19.00-19.01”, № 2 означает “19.01-19.02”, № 3 означает “19.02-19.03”, № 4 означает “19.03-19.04”, № 5 означает “19.04-19.05”, № 6 означает “19.05-19.06”.</w:t>
      </w:r>
    </w:p>
    <w:p>
      <w:pPr>
        <w:pStyle w:val="Endnote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03.03.04 предоставляется 5 минут эфирного времени, 05.03.04 предоставляется 4 минуты эфирного времени.</w:t>
      </w:r>
    </w:p>
    <w:p>
      <w:pPr>
        <w:pStyle w:val="Endnote"/>
        <w:rPr/>
      </w:pPr>
      <w:r>
        <w:rPr>
          <w:sz w:val="16"/>
          <w:vertAlign w:val="superscript"/>
        </w:rPr>
        <w:t>3</w:t>
      </w:r>
      <w:r>
        <w:rPr>
          <w:sz w:val="16"/>
        </w:rPr>
        <w:t xml:space="preserve"> В рамках временных интервалов 10.45-11.00, 19.00-21.00 эфирное время предоставляется из расчета 25 секунд на одного зарегистрированного кандида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91" w:right="1021" w:gutter="0" w:header="720" w:top="1077" w:footer="72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6"/>
          <w:vertAlign w:val="superscript"/>
        </w:rPr>
        <w:t>4</w:t>
      </w:r>
      <w:r>
        <w:rPr/>
        <w:t xml:space="preserve"> В рамках временного интервала 11.30-11.56 эфирное время предоставляется из расчета 3 минуты на одного зарегистрированного кандидата.</w:t>
      </w:r>
      <w:r>
        <w:br w:type="page"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2268"/>
        <w:gridCol w:w="1842"/>
        <w:gridCol w:w="1560"/>
        <w:gridCol w:w="1701"/>
        <w:gridCol w:w="1559"/>
        <w:gridCol w:w="1701"/>
      </w:tblGrid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spacing w:lineRule="atLeast" w:line="160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 xml:space="preserve">Наименование организации </w:t>
              <w:br/>
              <w:t xml:space="preserve">телерадиовещания (средства массовой информац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АО «Первый канал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 xml:space="preserve">ОАО «ТВ Центр» 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rPr/>
            </w:pPr>
            <w:r>
              <w:rPr>
                <w:b/>
                <w:sz w:val="16"/>
                <w:u w:val="none"/>
              </w:rPr>
              <w:t>ФГУП «Всероссийская государственная телевизионная и радиовещательная компания» (Телевизионный канал - ЭСМИ «Российское телевидение»)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rPr/>
            </w:pPr>
            <w:r>
              <w:rPr>
                <w:b/>
                <w:sz w:val="16"/>
                <w:u w:val="none"/>
              </w:rPr>
              <w:t>ФГУП «Всероссийская государственная телевизионная и радиовещательная компания» (Радиоканал - ЭСМИ «Радио России»)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rPr/>
            </w:pPr>
            <w:r>
              <w:rPr>
                <w:b/>
                <w:sz w:val="16"/>
                <w:u w:val="none"/>
              </w:rPr>
              <w:t>Российская государственная радиовещательная компания «Голос России»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rPr/>
            </w:pPr>
            <w:r>
              <w:rPr>
                <w:b/>
                <w:sz w:val="16"/>
                <w:u w:val="none"/>
              </w:rPr>
              <w:t>ФГУП «Государственная радиовещательная компания «Маяк» (канал – «Маяк – федеральный»)</w:t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rPr/>
            </w:pPr>
            <w:r>
              <w:rPr>
                <w:b/>
                <w:sz w:val="16"/>
                <w:u w:val="none"/>
              </w:rPr>
              <w:t>ФГУП «Государственная радиовещательная компания «Маяк» (канал – «Маяк 24»)</w:t>
            </w:r>
          </w:p>
          <w:p>
            <w:pPr>
              <w:pStyle w:val="Heading2"/>
              <w:keepNext w:val="false"/>
              <w:widowControl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rPr/>
            </w:pPr>
            <w:r>
              <w:rPr>
                <w:b/>
                <w:sz w:val="16"/>
                <w:u w:val="none"/>
              </w:rPr>
              <w:t>ФГУП «Государственная радиовещательная компания «Маяк» (канал – «Юность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Наименование политической партии, выдвинувшей зарегистрированного кандидата на должность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  <w:r>
              <w:rPr>
                <w:rStyle w:val="EndnoteCharacters"/>
                <w:rStyle w:val="EndnoteAnchor"/>
                <w:b/>
                <w:color w:val="000000"/>
                <w:sz w:val="16"/>
              </w:rPr>
              <w:end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  <w:r>
              <w:rPr>
                <w:rStyle w:val="EndnoteCharacters"/>
                <w:rStyle w:val="EndnoteAnchor"/>
                <w:b/>
                <w:color w:val="000000"/>
                <w:sz w:val="16"/>
              </w:rPr>
              <w:end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4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Даты и время выхода в эфир агитацион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мин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 w:val="false"/>
                <w:sz w:val="20"/>
                <w:u w:val="none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3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6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7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8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0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 xml:space="preserve">24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5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7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1.03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2.03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3.03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5.03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9.03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0.03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2.03.04 </w:t>
            </w:r>
            <w:r>
              <w:rPr>
                <w:color w:val="000000"/>
                <w:sz w:val="16"/>
              </w:rPr>
              <w:t>8.45-9.00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3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.02.0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07.10-07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07.10-07.1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-07.1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-07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-19.27: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9.42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6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7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3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6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7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8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0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4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5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7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1.03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2.03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3.03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5.03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9.03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0.03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3.04 </w:t>
            </w:r>
            <w:r>
              <w:rPr>
                <w:color w:val="000000"/>
                <w:sz w:val="16"/>
              </w:rPr>
              <w:t>8.45-9.00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6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-07.1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-19.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9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5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, 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, 19.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3. </w:t>
            </w:r>
            <w:r>
              <w:rPr>
                <w:b w:val="false"/>
                <w:sz w:val="20"/>
                <w:u w:val="none"/>
              </w:rPr>
              <w:t>Политическая партия «Российская партия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3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6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7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8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0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4.02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5.02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27.02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1.03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2.03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3.03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5.03.04 </w:t>
            </w:r>
            <w:r>
              <w:rPr>
                <w:color w:val="000000"/>
                <w:sz w:val="16"/>
              </w:rPr>
              <w:t>8.45-9.00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9.03.04 </w:t>
            </w:r>
            <w:r>
              <w:rPr>
                <w:color w:val="000000"/>
                <w:sz w:val="16"/>
              </w:rPr>
              <w:t>8.45-9.00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0.03.04 </w:t>
            </w:r>
            <w:r>
              <w:rPr>
                <w:color w:val="000000"/>
                <w:sz w:val="16"/>
              </w:rPr>
              <w:t>8.45-9.00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12.03.04 </w:t>
            </w:r>
            <w:r>
              <w:rPr>
                <w:color w:val="000000"/>
                <w:sz w:val="16"/>
              </w:rPr>
              <w:t>8.45-9.00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 – 21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9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</w:t>
            </w:r>
            <w:r>
              <w:rPr>
                <w:b/>
                <w:color w:val="000000"/>
                <w:sz w:val="16"/>
                <w:lang w:val="en-US"/>
              </w:rPr>
              <w:t>2</w:t>
            </w:r>
            <w:r>
              <w:rPr>
                <w:b/>
                <w:color w:val="000000"/>
                <w:sz w:val="16"/>
              </w:rPr>
              <w:t>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2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4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-11.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7.10-07.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5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1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-19.3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4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.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.02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4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2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3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6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7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8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9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0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24.02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6.50, 17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3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09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0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, 16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11.03.04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0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-14.00, 14.30-14.40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endnotePr>
        <w:numFmt w:val="decimal"/>
      </w:endnotePr>
      <w:type w:val="nextPage"/>
      <w:pgSz w:orient="landscape" w:w="16838" w:h="11906"/>
      <w:pgMar w:left="1191" w:right="1021" w:gutter="0" w:header="720" w:top="107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данной графе во временном интервале 8.45-9.00 эфирное время предоставляется из расчета 4 минуты на одну политическую партию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данной графе во временном интервале 21.25-21.55 № 1 означает “21.25-21.35”, № 2 означает “21.35-21.45”, № 3 означает “21.45-21.55”.</w:t>
      </w:r>
    </w:p>
  </w:endnote>
  <w:endnote w:id="4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В рамках указанных в данной графе  временных интервалов эфирное время предоставляется из расчета 1 минута на одну политическую партию.</w:t>
      </w:r>
    </w:p>
    <w:p>
      <w:pPr>
        <w:pStyle w:val="Endnote"/>
        <w:rPr>
          <w:sz w:val="28"/>
          <w:lang w:val="en-US"/>
        </w:rPr>
      </w:pPr>
      <w:r>
        <w:rPr>
          <w:sz w:val="28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данной графе во временном интервале 19.00-19.06 № 1 означает “19.00-19.01”, № 2 означает “19.01-19.02”, № 3 означает “19.02-19.03”, № 4 означает “19.03-19.04”, № 5 означает “19.04-19.05”, № 6 означает “19.05-19.06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03.03.04 предоставляется 5 минут эфирного времени, 05.03.04 предоставляется 4 минуты эфирного време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рамках временных интервалов 10.45-11.00, 19.00-21.00 эфирное время предоставляется из расчета 25 секунд на одного зарегистрированного кандида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рамках временного интервала 11.30-11.56 эфирное время предоставляется из расчета 3 минуты на одного зарегистрированного канди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30"/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b/>
      <w:color w:val="000000"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</w:pPr>
    <w:rPr>
      <w:b/>
      <w:color w:val="00000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13" w:leader="none"/>
        <w:tab w:val="right" w:pos="14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18:00Z</dcterms:created>
  <dc:creator>Светлана Андреевна Ларина</dc:creator>
  <dc:description/>
  <dc:language>en-US</dc:language>
  <cp:lastModifiedBy>Lyubarev</cp:lastModifiedBy>
  <cp:lastPrinted>2004-02-10T15:13:00Z</cp:lastPrinted>
  <dcterms:modified xsi:type="dcterms:W3CDTF">2004-02-13T06:19:00Z</dcterms:modified>
  <cp:revision>3</cp:revision>
  <dc:subject/>
  <dc:title>ПРОЕКТ</dc:title>
</cp:coreProperties>
</file>